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енное общеобразовательное учреждение Омской области «Адаптивная школа-интернат № 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У «Адаптивная школа №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>от»___»___________2019г.</w:t>
            </w:r>
          </w:p>
          <w:p>
            <w:pPr>
              <w:pStyle w:val="Normal"/>
              <w:rPr/>
            </w:pPr>
            <w:r>
              <w:rPr/>
              <w:t>Директор  КОУ «Адаптивная школа –интернат №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Н.Г. Латушкина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их занятий по методике М. Монтессор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Жунусова А.С., учитель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7241059">
            <w:r>
              <w:rPr>
                <w:rStyle w:val="IndexLink"/>
                <w:b/>
                <w:lang w:val="en-US" w:eastAsia="en-US"/>
              </w:rPr>
              <w:t>1.</w:t>
              <w:tab/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0">
            <w:r>
              <w:rPr>
                <w:rStyle w:val="IndexLink"/>
                <w:lang w:val="en-US" w:eastAsia="en-US"/>
              </w:rPr>
              <w:t>2.</w:t>
              <w:tab/>
              <w:t>Общая характеристика 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1">
            <w:r>
              <w:rPr>
                <w:rStyle w:val="IndexLink"/>
                <w:lang w:val="en-US" w:eastAsia="en-US"/>
              </w:rPr>
              <w:t>3.</w:t>
              <w:tab/>
              <w:t>Описание места курса в учебном пла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2">
            <w:r>
              <w:rPr>
                <w:rStyle w:val="IndexLink"/>
                <w:rFonts w:eastAsia="Calibri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3">
            <w:r>
              <w:rPr>
                <w:rStyle w:val="IndexLink"/>
                <w:lang w:val="en-US" w:eastAsia="en-US"/>
              </w:rPr>
              <w:t>5.</w:t>
              <w:tab/>
              <w:t>Содержа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4">
            <w:r>
              <w:rPr>
                <w:rStyle w:val="IndexLink"/>
                <w:lang w:val="en-US" w:eastAsia="en-US"/>
              </w:rPr>
              <w:t>6.</w:t>
              <w:tab/>
              <w:t>Планируемые результаты освоения курс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5">
            <w:r>
              <w:rPr>
                <w:rStyle w:val="IndexLink"/>
                <w:lang w:val="en-US" w:eastAsia="en-US"/>
              </w:rPr>
              <w:t>7.</w:t>
              <w:tab/>
              <w:t>Учебно-методическое и материально-техническое обеспечение курса</w:t>
              <w:tab/>
              <w:t>9</w:t>
            </w:r>
          </w:hyperlink>
        </w:p>
        <w:p>
          <w:pPr>
            <w:pStyle w:val="Normal"/>
            <w:rPr/>
          </w:pPr>
          <w:r>
            <w:rPr/>
            <w:t>8.     Приложения: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color w:val="000000"/>
              <w:lang w:val="en-US" w:eastAsia="en-US"/>
            </w:rPr>
          </w:pPr>
          <w:hyperlink w:anchor="__RefHeading___Toc527241066">
            <w:r>
              <w:rPr>
                <w:rStyle w:val="IndexLink"/>
                <w:lang w:val="en-US" w:eastAsia="en-US"/>
              </w:rPr>
              <w:t>Календарно-тематическое планирование</w:t>
            </w:r>
          </w:hyperlink>
          <w:r>
            <w:rPr>
              <w:color w:val="000000"/>
              <w:u w:val="none"/>
              <w:lang w:val="en-US" w:eastAsia="en-US"/>
            </w:rPr>
            <w:t xml:space="preserve"> (приложение №1)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lang w:val="en-US" w:eastAsia="en-US"/>
            </w:rPr>
          </w:pPr>
          <w:hyperlink w:anchor="__RefHeading___Toc527241067">
            <w:r>
              <w:rPr>
                <w:rStyle w:val="IndexLink"/>
                <w:lang w:val="en-US" w:eastAsia="en-US"/>
              </w:rPr>
              <w:t>Лист корректировки рабочей программы</w:t>
            </w:r>
          </w:hyperlink>
          <w:r>
            <w:rPr>
              <w:color w:val="000000"/>
              <w:u w:val="none"/>
              <w:lang w:val="en-US" w:eastAsia="en-US"/>
            </w:rPr>
            <w:t xml:space="preserve"> (приложение №2)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27241059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на основе образовательной программы детского объединения «Ручеек» (для коррекционной школы) под редакцией Н.Я. Расохиной, 2010 г., рецензия от 09.06.2008 г. – рецензент: к.п.н., доцент кафедры педагогики и психологии общего и специального образования БОУ ДПО «ИРО ОО» Т.Ю. Четверико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коррекционно-развивающих занятий по методике М.Монтессори составлена на основе </w:t>
      </w:r>
      <w:r>
        <w:rPr/>
        <w:t>нормативно-правовых документов:</w:t>
      </w:r>
    </w:p>
    <w:p>
      <w:pPr>
        <w:pStyle w:val="Normal"/>
        <w:ind w:firstLine="708"/>
        <w:jc w:val="both"/>
        <w:rPr/>
      </w:pPr>
      <w:r>
        <w:rPr/>
        <w:t>1.Федеральный закон Российской Федерации «Об образовании в Российской Федерации» N 273ФЗ (в ред. Федеральных законов от 07.05.2013) N 99-ФЗ, от 23.07.2013 N 203-ФЗ;</w:t>
      </w:r>
    </w:p>
    <w:p>
      <w:pPr>
        <w:pStyle w:val="Normal"/>
        <w:ind w:firstLine="708"/>
        <w:jc w:val="both"/>
        <w:rPr/>
      </w:pPr>
      <w:r>
        <w:rPr/>
        <w:t>2. Приказ МОН РФ от 19.12.2014 № 1599 «Об утверждении Федерального государственного образовательного стандарта  обучающихся с умственной отсталостью (интеллектуальными нарушениями)»</w:t>
      </w:r>
    </w:p>
    <w:p>
      <w:pPr>
        <w:pStyle w:val="Normal"/>
        <w:ind w:firstLine="708"/>
        <w:jc w:val="both"/>
        <w:rPr/>
      </w:pPr>
      <w:r>
        <w:rPr/>
        <w:t>3. Примерная адаптированная основная образовательная программа образования обучающихся с умственной отсталостью (интеллектуальными нарушениями)», одобренная решением федерального учебно-методического объединения по общему образованию (протокол от 22 декабря 2015 г., № 4/15);</w:t>
      </w:r>
    </w:p>
    <w:p>
      <w:pPr>
        <w:pStyle w:val="Normal"/>
        <w:jc w:val="both"/>
        <w:rPr/>
      </w:pPr>
      <w:r>
        <w:rPr/>
        <w:t>(1 вариант)</w:t>
      </w:r>
    </w:p>
    <w:p>
      <w:pPr>
        <w:pStyle w:val="Normal"/>
        <w:ind w:firstLine="708"/>
        <w:jc w:val="both"/>
        <w:rPr/>
      </w:pPr>
      <w:r>
        <w:rPr/>
        <w:t>4.</w:t>
        <w:tab/>
        <w:t>Базисный учебный план специальных (коррекционных) общеобразовательных учреждений VIII вида (приложение к приказу Министерства образования РФ от 10.04.2002г. №29/2065-н) I вариант</w:t>
      </w:r>
    </w:p>
    <w:p>
      <w:pPr>
        <w:pStyle w:val="Normal"/>
        <w:ind w:firstLine="708"/>
        <w:jc w:val="both"/>
        <w:rPr/>
      </w:pPr>
      <w:r>
        <w:rPr/>
        <w:t>5.Адаптированная основная  общеобразовательная программа образования  для детей с умственной отсталостью (интеллектуальными нарушениями) КОУ «Адаптивная школа-интернат № 17»</w:t>
      </w:r>
    </w:p>
    <w:p>
      <w:pPr>
        <w:pStyle w:val="Normal"/>
        <w:ind w:firstLine="708"/>
        <w:jc w:val="both"/>
        <w:rPr/>
      </w:pPr>
      <w:r>
        <w:rPr/>
        <w:t>6.Устав КОУ «Адаптивная школа-интернат № 17 »</w:t>
      </w:r>
    </w:p>
    <w:p>
      <w:pPr>
        <w:pStyle w:val="Normal"/>
        <w:ind w:firstLine="708"/>
        <w:jc w:val="both"/>
        <w:rPr/>
      </w:pPr>
      <w:r>
        <w:rPr/>
        <w:t>7.Учебный план КОУ «Адаптивная школа-интернат № 17»</w:t>
      </w:r>
    </w:p>
    <w:p>
      <w:pPr>
        <w:pStyle w:val="Normal"/>
        <w:ind w:firstLine="709"/>
        <w:jc w:val="both"/>
        <w:rPr/>
      </w:pPr>
      <w:r>
        <w:rPr/>
        <w:t>Настоящая программа составлена для коррекционных занятий с детьми, с особыми образовательными возможностями, и имеет социально-педагогическую направленност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основе программы лежит метод Марии Монтессори, разработанный для детей  с нарушением интеллекта. Мария Монтессори представляла, что каждый  ребёнок от  рождения наделён ему одному свойственным потенциалом развития и энергией, необходимой для его раскрытия. Раскрыться этот потенциал может только в собственной  деятельности ребё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 xml:space="preserve">программы </w:t>
      </w:r>
      <w:r>
        <w:rPr/>
        <w:t xml:space="preserve">заключается в том, что Монтессори-материалы, которые использованы в данной программе, отвечают современным представлениям о процессах интериоризации, являются великолепными моделями абстрактных понятий, позволяют производить с ними развёрнутые материальные действия, которые постепенно приобретают свёрнутую умственную форму. За счёт этого возможно усвоение детьми считавшихся недоступными для них знаний и навыков умственной деятельности, более глубокое и полное понимание смысла понятий и производимых умственных операц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программы:</w:t>
      </w:r>
      <w:r>
        <w:rPr/>
        <w:t xml:space="preserve"> стимулировать ребёнка  к самовоспитанию, самообучению, саморазвит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материальную, социальную и психологическую среду, облегчающую ребёнку возможности раскрытия собственного потенц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ребенку свободно действовать, познавая эту среду, а через неё и окружающий мир.</w:t>
      </w:r>
    </w:p>
    <w:p>
      <w:pPr>
        <w:pStyle w:val="Normal"/>
        <w:ind w:firstLine="709"/>
        <w:jc w:val="both"/>
        <w:rPr/>
      </w:pPr>
      <w:r>
        <w:rPr>
          <w:b/>
        </w:rPr>
        <w:t>Новизна предлагаемой программы</w:t>
      </w:r>
      <w:r>
        <w:rPr/>
        <w:t xml:space="preserve"> состоит 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и развивающих подходов к обучению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ализации личностно-деятельного подхода в условиях сотрудниче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ь данной образовательной программы</w:t>
      </w:r>
      <w:r>
        <w:rPr/>
        <w:t xml:space="preserve"> заключается в организации процесса обучения, носящего воспитательный характер.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заключается в том, что данная программа имеет практическую значимость,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ограмма рассчитана на обучающихся с ограниченными возможностями здоровья, в возрасте 6-15 лет </w:t>
      </w:r>
    </w:p>
    <w:p>
      <w:pPr>
        <w:pStyle w:val="Normal"/>
        <w:ind w:firstLine="709"/>
        <w:jc w:val="both"/>
        <w:rPr/>
      </w:pPr>
      <w:r>
        <w:rPr>
          <w:b/>
        </w:rPr>
        <w:t>Срок реализации программы</w:t>
      </w:r>
      <w:r>
        <w:rPr/>
        <w:t xml:space="preserve"> - 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27241060"/>
      <w:bookmarkEnd w:id="1"/>
      <w:r>
        <w:rPr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>Сегодняшнее состояние общества характеризуется достаточно большим количеством социальных проблем, среди которых всё более весомое место начинает занимать проблема сохранения психического и физического здоровья детей и подростков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характерны разнообразные расстройства эмоционально-волевой сферы, стойкое недоразвитие мотивационно-потребностной, социально-личностной сфер, когнитивных процессов, речевой системы. Несовершеннолетние с проблемами в умственном и физическом развитии в целом не адаптированы для жизни в социуме, не обладают навыками самообслуживания, не имеют опыта самостоятельной жизни. Особенно актуальны в процессе реабилитации ребенка-инвалида коррекция сенсорно-перцептивной сферы.</w:t>
      </w:r>
    </w:p>
    <w:p>
      <w:pPr>
        <w:pStyle w:val="Normal"/>
        <w:ind w:firstLine="709"/>
        <w:jc w:val="both"/>
        <w:rPr/>
      </w:pPr>
      <w:r>
        <w:rPr/>
        <w:t>Психолого-педагогические исследования показывают, что без правильного коррекционно-развивающего воздействия восприятие детей долго остаётся поверхностным, отрывочным и не создаёт необходимой основы для общего умственного развития, овладения разными видами деятельности, полноценного усвоения умений и навыков.</w:t>
      </w:r>
    </w:p>
    <w:p>
      <w:pPr>
        <w:pStyle w:val="Normal"/>
        <w:ind w:firstLine="709"/>
        <w:jc w:val="both"/>
        <w:rPr/>
      </w:pPr>
      <w:r>
        <w:rPr/>
        <w:t>Одним из методов, способствующим развитию ребенка, коррекции и компенсации нарушенных функций является проверенный временем и мировым опытом уникальный метод Марии Монтессори.</w:t>
      </w:r>
    </w:p>
    <w:p>
      <w:pPr>
        <w:pStyle w:val="Normal"/>
        <w:ind w:firstLine="709"/>
        <w:jc w:val="both"/>
        <w:rPr/>
      </w:pPr>
      <w:r>
        <w:rPr/>
        <w:t>Основным отличием метода Монтессори от традиционных педагогических методов является отношение к ребёнку, как к уникальной личности, со своим собственным уникальным планом развития, своими собственными способами и сроками освоения окружающего мира.</w:t>
      </w:r>
    </w:p>
    <w:p>
      <w:pPr>
        <w:pStyle w:val="Normal"/>
        <w:ind w:firstLine="709"/>
        <w:jc w:val="both"/>
        <w:rPr/>
      </w:pPr>
      <w:r>
        <w:rPr/>
        <w:t>Монтессори - метод уникален. Он основывается на разумном соотношении между свободой и чёткой структурой, специально предназначенной для «особого ребёнка». Метод включает детей в интересную для них деятельность, предоставляет тщательно разработанные дидактические материалы, которые соответствуют естественным потребностям ребёнка.</w:t>
      </w:r>
    </w:p>
    <w:p>
      <w:pPr>
        <w:pStyle w:val="Normal"/>
        <w:ind w:firstLine="709"/>
        <w:jc w:val="both"/>
        <w:rPr/>
      </w:pPr>
      <w:r>
        <w:rPr/>
        <w:t>Коррекционно-развивающие занятия построены с учётом возможностей обучающихся и проводится в двух направлениях. С одной стороны, это правильная организация жизнедеятельности ребёнка в специальном учреждении, а с другой стороны, это обучение ребёнка доступным видам деятельности. Целесообразно развивать у ребёнка предметно — практические манипуляции с предметом, формировать навыки самообслуживания, развивать сенсомоторные функции с помощью специальных методов, разработанных М. Монтессо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18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527241061"/>
      <w:bookmarkEnd w:id="2"/>
      <w:r>
        <w:rPr>
          <w:rFonts w:cs="Times New Roman" w:ascii="Times New Roman" w:hAnsi="Times New Roman"/>
          <w:sz w:val="24"/>
          <w:szCs w:val="24"/>
        </w:rPr>
        <w:t>Описание места курса в учебном план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коррекционно-развивающих занятий по методике М.Монтессори относится к предметной области «Внеурочная деятельность». Программа  рассчитана на проведение теоретических и практических занятий с детьми 1, 3, 4 классов.. Занятия проводятся 1 раз в неделю, продолжительность занятия составляет 40 минут. В 1 классе программа рассчитана на 33 часа, по 1 часу. Во 3-4 классах программа рассчитана на 34 часа, по 1 часу в неделю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numPr>
          <w:ilvl w:val="0"/>
          <w:numId w:val="18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__RefHeading___Toc527241062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5124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319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-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(дополнительный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7.7pt;mso-wrap-distance-left:9pt;mso-wrap-distance-right:9pt;mso-wrap-distance-top:0pt;mso-wrap-distance-bottom:0pt;margin-top:11.1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3190"/>
                        <w:gridCol w:w="2659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-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(дополнительный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часов по четвер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96"/>
        <w:gridCol w:w="1559"/>
        <w:gridCol w:w="1765"/>
        <w:gridCol w:w="1485"/>
        <w:gridCol w:w="135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доп.)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. - 9 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ч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. - 10 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. – 10 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. - 8 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center"/>
        <w:rPr>
          <w:b/>
          <w:b/>
        </w:rPr>
      </w:pPr>
      <w:r>
        <w:rPr>
          <w:b/>
        </w:rPr>
        <w:t>Тематическое планирование коррекционных занятий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1023"/>
        <w:gridCol w:w="896"/>
        <w:gridCol w:w="8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доп.) 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выкам практической жиз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воспит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 и развитие ре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н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выкам практической жизни – 9 часов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ы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упражнения. Как ходить по групп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шение предме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салфе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есыпание зерен лож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по уходу за собственной персо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егивание и застегивание различных видов застеже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е ру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, обучающие заботе об окружающей ср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ание пы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мет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ые формы дв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и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сорное воспитание – 10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 для определения разме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й - тон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е – меньш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- низк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зуальное различение величины в двух измер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 для определения цве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цвета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полнительными и смешанными цвета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 понятий светлый – темный в сравнительной и превосходной степен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 для развития тактильных ощущ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шершавый – гладк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шершавый – гладкий в сравнительной и превосходной степен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видами тканей, их названиями, способами изготовления и применени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– 8 часов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пределах дес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от 1 до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от 1 до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количеств в пределах 5 и соответствующих чис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чисел пересчитыванием предмет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авнение чисел по месту в числовом ряд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арифметическими действиям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ение грамоте и развитие речи 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ка. Написание отдельных элементов бук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тдельных звуков в слове, определение их пози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ов букв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онограмм при чт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 и предлож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. Знакомство с детской литератур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ение навыкам практической жизни – 8 часов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ы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вание воды из кувш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ворачивание предмета в бума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по уходу за собственной персо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егивание и застегивание различных видов застежек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ирка одеж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, обучающие заботе об окружающей ср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почвы для расса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ые формы дв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и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сорное воспитание – 4 часа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 для развития стереогностических ощу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тела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шар, куб, цилиндр, конус, трехгранная пирамида, эллипсоид, ова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инственный мешоч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– 12 часов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пределах двадц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авнение чисел в пределах двадц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остроением десятичной сис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оличеств и символов: единица, десяток, сотн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роение многозначных чис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ый прямой и обратный счет до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оличеств и символов 10, 20, 9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й счет в пределах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тение и запись чисел в пределах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в пределах 100. Устный 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исьменно примеров на сложение, вычита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простых и составных текстовых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ение грамоте и развитие речи – 10 часов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й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изна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твердый зна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ло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детской литератур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учение навыкам практической жизни – 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ание зерен лож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воды из кувш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инии, ношение предм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убор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нсорное воспитание – 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(шар, конус, цилиндр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(трехгранная пирамида, эллипсоид, овал.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форм различных размер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изменение комбинаций геометрических фигу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астений по форме листье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тематика – 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й счет в пределах 1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луч, прям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, линия, отрез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грамоте и развитие речи – 12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согласные на конце и в середине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rStyle w:val="1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4" w:name="__RefHeading___Toc527241063"/>
      <w:bookmarkEnd w:id="4"/>
      <w:r>
        <w:rPr>
          <w:rStyle w:val="11"/>
          <w:rFonts w:cs="Times New Roman"/>
          <w:sz w:val="24"/>
          <w:szCs w:val="24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разделы:</w:t>
      </w:r>
    </w:p>
    <w:p>
      <w:pPr>
        <w:pStyle w:val="Normal"/>
        <w:ind w:firstLine="709"/>
        <w:jc w:val="both"/>
        <w:rPr/>
      </w:pPr>
      <w:r>
        <w:rPr/>
        <w:t>1.Обучение навыкам практической жизни.</w:t>
      </w:r>
    </w:p>
    <w:p>
      <w:pPr>
        <w:pStyle w:val="Normal"/>
        <w:ind w:firstLine="709"/>
        <w:jc w:val="both"/>
        <w:rPr/>
      </w:pPr>
      <w:r>
        <w:rPr/>
        <w:t>2.Сенсорное воспитание.</w:t>
      </w:r>
    </w:p>
    <w:p>
      <w:pPr>
        <w:pStyle w:val="Normal"/>
        <w:ind w:firstLine="709"/>
        <w:jc w:val="both"/>
        <w:rPr/>
      </w:pPr>
      <w:r>
        <w:rPr/>
        <w:t>3.Математи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Обучение грамоте и развитие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Обучение навыкам практической жизни»</w:t>
      </w:r>
      <w:r>
        <w:rPr/>
        <w:t xml:space="preserve"> обеспечивает возможность систематизировано формировать и совершенствовать у детей с нарушением интеллекта необходимые им навыки самообслужи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Сенсорное воспитание»</w:t>
      </w:r>
      <w:r>
        <w:rPr/>
        <w:t xml:space="preserve"> развивает и тренирует чувственный аппарат, косвенно подготавливает к изучению математики, географии, музыки и т.п.; способствует интеллектуальному развитию в процессе целеустремлённых движений, работы ру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Математика»</w:t>
      </w:r>
      <w:r>
        <w:rPr/>
        <w:t xml:space="preserve"> учит сравнению, упорядочиванию, систематизации, решению задач. Основным принципом при обучении математики является принцип  продвижения от конкретного к абстрактному.</w:t>
      </w:r>
    </w:p>
    <w:p>
      <w:pPr>
        <w:pStyle w:val="Normal"/>
        <w:ind w:firstLine="709"/>
        <w:jc w:val="both"/>
        <w:rPr/>
      </w:pPr>
      <w:r>
        <w:rPr>
          <w:b/>
        </w:rPr>
        <w:t>Раздел «Обучение грамоте и развитие речи»</w:t>
      </w:r>
      <w:r>
        <w:rPr/>
        <w:t xml:space="preserve"> способствует развитию слуха, расширению словарного запаса, правильному произношению звуков, развитию мелкой мотори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е занятия учащихся, когда каждый ученик может выбрать любой материал и работать с ним любое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ые занятия (в виде трехступенчатых уроков или презентаций нового материала), во время которых ученику передается способ деятельности с тем или иным материалом, в процессе которого возможно получение нового 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нятия с группой детей по какой-либо теме (дети группируются по интересам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занятия - групповые занятия, когда учитель организует совместную деятельность детей по изучению определенной темы, повторяет и закрепляет пройденный матер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27241064"/>
      <w:bookmarkEnd w:id="5"/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обучении в группе-Монтессори не предполагается, что каждый ребенок получит строго определенный объем знаний по общей для всех программ. Содержание и объем знаний, предполагаемые в группе-Монтессори, определяются рамками программы – минимум – программы обучения начальных классов и программы – максимум – программы, задаваемой Монтессори-учителем данной группы.</w:t>
      </w:r>
    </w:p>
    <w:p>
      <w:pPr>
        <w:pStyle w:val="Normal"/>
        <w:ind w:firstLine="709"/>
        <w:jc w:val="both"/>
        <w:rPr/>
      </w:pPr>
      <w:r>
        <w:rPr/>
        <w:t>Темп обучения детей одного возраста может быть неравномерным. Наполненность и верхняя граница получаемых при этом знаний зависят от индивидуальных возможностей каждого ребе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жидаемый результат </w:t>
      </w:r>
      <w:r>
        <w:rPr/>
        <w:t>состоит в положительной динамике развития личности ребенка, его способности к индивидуальной и коллективной творческой работе, в овладении навыками и приемами умственной деятельности, в умении применять полученные навыки в жизненных ситуациях. Развитие организационных возможностей ребенка с ОВЗ.</w:t>
      </w:r>
    </w:p>
    <w:p>
      <w:pPr>
        <w:pStyle w:val="Normal"/>
        <w:ind w:firstLine="708"/>
        <w:jc w:val="both"/>
        <w:rPr/>
      </w:pPr>
      <w:r>
        <w:rPr/>
        <w:t>Обучающийся учится планировать, подготавливать, распределять, согласовывать, выполнять договоренность, работать сообща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527241065"/>
      <w:bookmarkEnd w:id="6"/>
      <w:r>
        <w:rPr>
          <w:rFonts w:cs="Times New Roman" w:ascii="Times New Roman" w:hAnsi="Times New Roman"/>
          <w:sz w:val="24"/>
          <w:szCs w:val="24"/>
        </w:rPr>
        <w:t>7.</w:t>
        <w:tab/>
        <w:t>Учебно-методическое и материально-техническое обеспечение 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гуславский М.В., Сороков Д.Г., Юлия Фаусек: тридцать лет по методу Монтессори. – М.: МЦМ,1994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ебенников Л.Р. Экспериментальная программа для дошкольных учреждений с элементами Монтессори-педагогики. М.ММЦ, 19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ке В.А. Философия. Исторический и систематический курс: Учебник для вузов. М.Логос,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и Киршнер. Я развиваюсь с Montessori. Упражнения для сенсорного развития по методике Монтессори. - Рипол-Классик, 2016 г.</w:t>
      </w:r>
    </w:p>
    <w:p>
      <w:pPr>
        <w:pStyle w:val="Normal"/>
        <w:numPr>
          <w:ilvl w:val="0"/>
          <w:numId w:val="5"/>
        </w:numPr>
        <w:jc w:val="both"/>
        <w:rPr>
          <w:bCs/>
          <w:color w:val="1A1A1A"/>
          <w:kern w:val="2"/>
        </w:rPr>
      </w:pPr>
      <w:r>
        <w:rPr>
          <w:bCs/>
          <w:color w:val="1A1A1A"/>
          <w:kern w:val="2"/>
        </w:rPr>
        <w:t>Мария Монтессори: Самовоспитание и самообучение в начальной школе. - Карапуз,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ессори – материал. Школа для малышей.- М., Изд-во Мастер, 199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ессори М. «Разум ребенка». Изд-во МЦМ.М.1997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ессори М. «Самовоспитание и самообучение в начальной школе.» - М.: МЦМ. 199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ессори М. Дом ребенка. Метод научной педагогики/Пер. с итал. С.Г.Займовского.-Спб: Гомель,199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ессори М. Помоги мне сделать это самому. М.Издательский дом «Карапуз»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тессори М.Самовоспитание и самообучение в начальной школе. М. ММЦ, 199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ая школа Монтессори/ Сост. С.И. Сумнительная, К.Е. Сумнительный- ООО «Карапуз-Дидакитика», 200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современной философии: Учебник для высших учебных заведений. – Спб. Издательство «Лань»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а Лиллард. Монтессори сегодня. Комплексный подход к воспитанию от рождения до взрослой жизни. - Эксмо, 201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рокина Е.Н. Гуманистическая философия как основа педагогической системы Марии Монтессори.- Н.Новгород. 2003 г. (реферат на правах рукопис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мнительный К.Е. Космическое воспитание, Центр Монтессори, М. Издательский Дом «ГРААЛЬ», 2000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м Э. Бегство от свободы: М. Прогресс, 1989 г.</w:t>
      </w:r>
    </w:p>
    <w:p>
      <w:pPr>
        <w:pStyle w:val="Normal"/>
        <w:rPr>
          <w:rFonts w:ascii="Arial" w:hAnsi="Arial" w:cs="Arial"/>
          <w:bCs/>
          <w:color w:val="1A1A1A"/>
          <w:kern w:val="2"/>
          <w:sz w:val="21"/>
          <w:szCs w:val="21"/>
        </w:rPr>
      </w:pPr>
      <w:r>
        <w:rPr>
          <w:rFonts w:cs="Arial" w:ascii="Arial" w:hAnsi="Arial"/>
          <w:bCs/>
          <w:color w:val="1A1A1A"/>
          <w:kern w:val="2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1A1A1A"/>
          <w:kern w:val="2"/>
          <w:sz w:val="21"/>
          <w:szCs w:val="21"/>
        </w:rPr>
      </w:pPr>
      <w:r>
        <w:rPr>
          <w:rFonts w:cs="Arial" w:ascii="Arial" w:hAnsi="Arial"/>
          <w:bCs/>
          <w:color w:val="1A1A1A"/>
          <w:kern w:val="2"/>
          <w:sz w:val="21"/>
          <w:szCs w:val="21"/>
        </w:rPr>
      </w:r>
    </w:p>
    <w:p>
      <w:pPr>
        <w:pStyle w:val="Heading1"/>
        <w:spacing w:before="0" w:after="0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</w:rPr>
      </w:pPr>
      <w:bookmarkStart w:id="7" w:name="__RefHeading___Toc527241066"/>
      <w:bookmarkEnd w:id="7"/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070"/>
        <w:gridCol w:w="5537"/>
        <w:gridCol w:w="824"/>
        <w:gridCol w:w="8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учебной </w:t>
            </w:r>
            <w:bookmarkStart w:id="8" w:name="_GoBack"/>
            <w:bookmarkEnd w:id="8"/>
            <w:r>
              <w:rPr/>
              <w:t>деятельности учащихс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навыкам практической жизни – 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е упражнения. Как ходить по групп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риентироваться в пространстве, выполняют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шение предметов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носить стул, стол, коврик, маленькие предметы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вание салфе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складывать салфетк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есыпание зерен лож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ересыпать зерна ложко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егивание и застегивание различных видов застеже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расстегивание и застегивание различных видов застежек (рамки с пуговицами, молнией, кнопками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тье ру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мыть руки, соблюдение последовательност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ание пы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отирать пы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мет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одметат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и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ходить по линии, выполняют различный упражне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.11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воспитание –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Толстый – тонк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атериалом для определения размеров: блок цилиндров №1, 2, 3, 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ольше – меньше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окий – низкий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изуальное различение величины в двух измере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ричневой лестницей, работа с понятиями толстый – тонкий в сравнительной и превосходной степен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е различение дли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линных и коротких предме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цвет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ящиком № 1, с цветными таблич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полнительными и смешанными цвета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ящиком № 2 с цветными табличками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ведение понятий светлый – темный в сравнительной и превосходной степен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ящиком № 3 с цветными таблич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шершавый – гладк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ами для ощупывания А и 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видами тканей, их названиями, способами изготовления и применени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омплектом тканей для ощупывания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.01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от 1 до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личеством от 1 до 10. Работа с чипсами. 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ы от 1 до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веретенами, числовыми штангами. Выполнение упражнений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количеств в пределах 5 и соответствующих чис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в прямом и обратном порядке. Работа с чипсами и веретен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чисел пересчитыванием предмето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ава чисел, сравнение чисел, работа с карточками, счетным материало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с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в пределах 10. Работа со счетным материало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. Работа с цепоч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8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авнение чисел по месту в числовом ряд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чисел. Работа с бусинами, карточ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арифметическими действиям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+ и – в пределах 10. Работа со счетным материало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.04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грамоте и развитие речи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иховк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листами со штриховкой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тдельных звуков в слове, определение их пози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инками, определение позиции звуков в слов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ов букв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обозначать звуков буквами, работа с подвижной азбуко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лов и предлож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ложений, работа с карточками, картин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ов. Знакомство с детской литератур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, выполнение упражнений, чтение текс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навыкам практической жизни – 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ивание воды из кувш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увшином, водой. Совершенствование навыков перели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ворачивание предмета в бумаг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метами, бумагами, заворачивание предме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егивание и застегивание различных видов застеже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расстегивание и застегивание различных видов застежек (рамки с пуговицами, молнией, кнопками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ирка одеж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водой, стирка кукольной одежды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видеоролика, формирование представления об уходе за комнатными цвет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почвы для расса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и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ое воспитание –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ческие тел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еометрическими телами, 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шар, куб, цилиндр, конус, трехгранная пирамида, эллипсоид, ова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е, определение геометрических тел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инственный мешоче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онкой моторики, 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– 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авнение чисел в пределах двадца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оличеств и символов: единица, десяток, сотн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работа с карточками, чипсами, построение десятичной систем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роение многозначных чис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количеств и символов 10, 20, 9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десятками, 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й счет в пределах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счет в пределах 1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тение и запись чисел в пределах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в пределах 100. Устный с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жнений на + и – в пределах 100 (устно и письменно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исьменно примеров на сложение, вычит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простых и составных текстовых зада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грамоте и развитие речи –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й, постановка вопросов </w:t>
            </w:r>
            <w:r>
              <w:rPr>
                <w:i/>
              </w:rPr>
              <w:t>кто? что?</w:t>
            </w:r>
            <w:r>
              <w:rPr/>
              <w:t xml:space="preserve"> Различение предмета и слова как его назва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ейст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й, постановка вопросов </w:t>
            </w:r>
            <w:r>
              <w:rPr>
                <w:i/>
              </w:rPr>
              <w:t>что делает?</w:t>
            </w:r>
            <w:r>
              <w:rPr/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изна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упражнений, постановка вопросов к слову.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повторение правила употребления большой букв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запись предлогов раздельно с другими слов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й твердый зн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, написание слов с ъ, употребление слов с ъ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ые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лож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ой литератур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учение навыкам практической жизни – 7 часов</w:t>
            </w:r>
          </w:p>
        </w:tc>
      </w:tr>
      <w:tr>
        <w:trPr/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ание зерен лож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атся не просыпая, заполнять зернами емк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воды из кувш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атся не проливать вод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линии, ношение предм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ить гладить одежду. Экскурсия в прачечную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атся сервировать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уборк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атся протирать пыль, подметать п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цвет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чатся ухаживать за цвета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енсорное воспитание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(шар, конус, цилиндр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 (трехгранная пирамида, эллипсоид, овал.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форм различных разм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на сравнение форм и фигур разных размер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изменение комбинаций геометрических фигу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Работа с конструктивными треугольник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растений по форме листье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 –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й счет в пределах 100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 пределах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луч, прям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, линия, отрез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грамоте и развитие речи – 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 в середине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осле шипя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согласные на конце и в середине сл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ской лите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9" w:name="__RefHeading___Toc527241067"/>
      <w:r>
        <w:rPr/>
        <w:t>приложение № 2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527241067"/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39"/>
        <w:gridCol w:w="1208"/>
        <w:gridCol w:w="1210"/>
        <w:gridCol w:w="2411"/>
      </w:tblGrid>
      <w:tr>
        <w:trPr>
          <w:trHeight w:val="33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причина)</w:t>
            </w:r>
          </w:p>
        </w:tc>
      </w:tr>
      <w:tr>
        <w:trPr>
          <w:trHeight w:val="3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</w:t>
            </w:r>
          </w:p>
          <w:p>
            <w:pPr>
              <w:pStyle w:val="Normal"/>
              <w:jc w:val="center"/>
              <w:rPr/>
            </w:pPr>
            <w:r>
              <w:rPr/>
              <w:t>чес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397"/>
      <w:jc w:val="both"/>
    </w:pPr>
    <w:rPr>
      <w:rFonts w:ascii="Arial" w:hAnsi="Arial" w:cs="Arial"/>
      <w:sz w:val="17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31:00Z</dcterms:created>
  <dc:creator>Наталья Александровна</dc:creator>
  <dc:description/>
  <cp:keywords/>
  <dc:language>en-US</dc:language>
  <cp:lastModifiedBy>1</cp:lastModifiedBy>
  <cp:lastPrinted>2018-10-14T21:45:00Z</cp:lastPrinted>
  <dcterms:modified xsi:type="dcterms:W3CDTF">2019-09-30T08:46:00Z</dcterms:modified>
  <cp:revision>3</cp:revision>
  <dc:subject/>
  <dc:title>Пояснительная записка</dc:title>
</cp:coreProperties>
</file>