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 О  РЕЗУЛЬТАТАХ 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азенного общеобразовательного учреждения  Ом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«Адаптивная школа-интернат №17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за  2021 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3"/>
          <w:szCs w:val="28"/>
        </w:rPr>
        <w:t xml:space="preserve">Процедуру самообследования </w:t>
      </w:r>
      <w:r>
        <w:rPr>
          <w:rFonts w:cs="Times New Roman" w:ascii="Times New Roman" w:hAnsi="Times New Roman"/>
          <w:bCs/>
          <w:szCs w:val="28"/>
        </w:rPr>
        <w:t xml:space="preserve">казенного общеобразовательного учреждения Омской области «Адаптивная школа-интернат №17» </w:t>
      </w:r>
      <w:r>
        <w:rPr>
          <w:rFonts w:cs="Times New Roman" w:ascii="Times New Roman" w:hAnsi="Times New Roman"/>
          <w:szCs w:val="28"/>
        </w:rPr>
        <w:t xml:space="preserve">регулируют следующие </w:t>
      </w:r>
      <w:r>
        <w:rPr>
          <w:rFonts w:cs="Times New Roman" w:ascii="Times New Roman" w:hAnsi="Times New Roman"/>
          <w:spacing w:val="-1"/>
          <w:szCs w:val="28"/>
        </w:rPr>
        <w:t>нормативные докумен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spacing w:val="4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Cs w:val="28"/>
        </w:rPr>
        <w:t xml:space="preserve">Федеральный закон «Об образовании в Российской  Федерации» </w:t>
      </w:r>
      <w:r>
        <w:rPr>
          <w:rFonts w:cs="Times New Roman" w:ascii="Times New Roman" w:hAnsi="Times New Roman"/>
          <w:szCs w:val="28"/>
        </w:rPr>
        <w:t>№273-ФЗ от 29.12.2012 г. (ст. 28 п. 3, 13, ст. 29 п. 3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ind w:lef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Правительства Российской Федерации № 582 от </w:t>
      </w:r>
      <w:r>
        <w:rPr>
          <w:rFonts w:cs="Times New Roman" w:ascii="Times New Roman" w:hAnsi="Times New Roman"/>
          <w:spacing w:val="8"/>
          <w:szCs w:val="28"/>
        </w:rPr>
        <w:t xml:space="preserve">10.07.2013 г. «Об утверждении Правил размещения на официальном сайте </w:t>
      </w:r>
      <w:r>
        <w:rPr>
          <w:rFonts w:cs="Times New Roman" w:ascii="Times New Roman" w:hAnsi="Times New Roman"/>
          <w:spacing w:val="1"/>
          <w:szCs w:val="28"/>
        </w:rPr>
        <w:t xml:space="preserve">образовательной организации в информационно-телекоммуникационной сети </w:t>
      </w:r>
      <w:r>
        <w:rPr>
          <w:rFonts w:cs="Times New Roman" w:ascii="Times New Roman" w:hAnsi="Times New Roman"/>
          <w:szCs w:val="28"/>
        </w:rPr>
        <w:t>«Интернет» и обновления информации об образовательной организации»</w:t>
      </w:r>
      <w:r>
        <w:rPr>
          <w:rFonts w:cs="Times New Roman" w:ascii="Times New Roman" w:hAnsi="Times New Roman"/>
          <w:color w:val="000000"/>
          <w:szCs w:val="28"/>
        </w:rPr>
        <w:t xml:space="preserve"> с изменениями и дополнениями от 20.10.2015г; 17 мая, 7 августа 2017г.; 29.11.2018;21.03.2019;11.07.2020 года (далее – Правила)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иказ Федеральной службы по надзору в сфере образования и науки (Рособрнадзор) от 14.08.2020 года №831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autoSpaceDE w:val="false"/>
        <w:ind w:lef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3"/>
          <w:szCs w:val="28"/>
        </w:rPr>
        <w:t>Приказ Министерства образования и науки Российской Федерации</w:t>
        <w:br/>
      </w:r>
      <w:r>
        <w:rPr>
          <w:rFonts w:cs="Times New Roman" w:ascii="Times New Roman" w:hAnsi="Times New Roman"/>
          <w:spacing w:val="2"/>
          <w:szCs w:val="28"/>
        </w:rPr>
        <w:t xml:space="preserve">№ 1324 от 10.12.2013 г. "Об утверждении показателей деятельности </w:t>
      </w:r>
      <w:r>
        <w:rPr>
          <w:rFonts w:cs="Times New Roman" w:ascii="Times New Roman" w:hAnsi="Times New Roman"/>
          <w:szCs w:val="28"/>
        </w:rPr>
        <w:t>образовательной организации, подлежащей самообследованию"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онная открытость образовательной организации определена статьей 29 Федерального закона от 29.12.2012 г. № 273-ФЗ «Об образовании в </w:t>
      </w:r>
      <w:r>
        <w:rPr>
          <w:rFonts w:cs="Times New Roman" w:ascii="Times New Roman" w:hAnsi="Times New Roman"/>
          <w:spacing w:val="3"/>
          <w:szCs w:val="28"/>
        </w:rPr>
        <w:t xml:space="preserve">Российской Федерации» и пунктом 3 Правил размещения на официальном </w:t>
      </w:r>
      <w:r>
        <w:rPr>
          <w:rFonts w:cs="Times New Roman" w:ascii="Times New Roman" w:hAnsi="Times New Roman"/>
          <w:spacing w:val="-1"/>
          <w:szCs w:val="28"/>
        </w:rPr>
        <w:t xml:space="preserve">сайте образовательной организации в информационно-телекоммуникационной </w:t>
      </w:r>
      <w:r>
        <w:rPr>
          <w:rFonts w:cs="Times New Roman" w:ascii="Times New Roman" w:hAnsi="Times New Roman"/>
          <w:szCs w:val="28"/>
        </w:rPr>
        <w:t xml:space="preserve">сети «Интернет» и обновления информации об образовательной организации, </w:t>
      </w:r>
      <w:r>
        <w:rPr>
          <w:rFonts w:cs="Times New Roman" w:ascii="Times New Roman" w:hAnsi="Times New Roman"/>
          <w:spacing w:val="1"/>
          <w:szCs w:val="28"/>
        </w:rPr>
        <w:t xml:space="preserve">утвержденных Постановлением Правительства Российской Федерации от 10.07.2013 г. № 582. В соответствии с приказом Министерства образования и </w:t>
      </w:r>
      <w:r>
        <w:rPr>
          <w:rFonts w:cs="Times New Roman" w:ascii="Times New Roman" w:hAnsi="Times New Roman"/>
          <w:spacing w:val="2"/>
          <w:szCs w:val="28"/>
        </w:rPr>
        <w:t xml:space="preserve">науки Российской Федерации от 14 июня 2013 г. № 462 «Об утверждении </w:t>
      </w:r>
      <w:r>
        <w:rPr>
          <w:rFonts w:cs="Times New Roman" w:ascii="Times New Roman" w:hAnsi="Times New Roman"/>
          <w:spacing w:val="8"/>
          <w:szCs w:val="28"/>
        </w:rPr>
        <w:t>Порядка проведения самообследования образовательной организацией</w:t>
      </w:r>
      <w:r>
        <w:rPr>
          <w:rFonts w:cs="Times New Roman" w:ascii="Times New Roman" w:hAnsi="Times New Roman"/>
          <w:spacing w:val="1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Цель </w:t>
      </w:r>
      <w:r>
        <w:rPr>
          <w:rFonts w:cs="Times New Roman" w:ascii="Times New Roman" w:hAnsi="Times New Roman"/>
          <w:iCs/>
          <w:szCs w:val="28"/>
        </w:rPr>
        <w:t xml:space="preserve">самообследования - обеспечение доступности и открытости </w:t>
      </w:r>
      <w:r>
        <w:rPr>
          <w:rFonts w:cs="Times New Roman" w:ascii="Times New Roman" w:hAnsi="Times New Roman"/>
          <w:iCs/>
          <w:spacing w:val="12"/>
          <w:szCs w:val="28"/>
        </w:rPr>
        <w:t xml:space="preserve">информации о состоянии развития организации на основе анализа </w:t>
      </w:r>
      <w:r>
        <w:rPr>
          <w:rFonts w:cs="Times New Roman" w:ascii="Times New Roman" w:hAnsi="Times New Roman"/>
          <w:iCs/>
          <w:spacing w:val="-1"/>
          <w:szCs w:val="28"/>
        </w:rPr>
        <w:t>показателей, установленных федеральным органом исполнительной власти, а также подготовка отчета о результатах самообслед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Cs w:val="28"/>
        </w:rPr>
        <w:t xml:space="preserve">Задачи </w:t>
      </w:r>
      <w:r>
        <w:rPr>
          <w:rFonts w:cs="Times New Roman" w:ascii="Times New Roman" w:hAnsi="Times New Roman"/>
          <w:iCs/>
          <w:spacing w:val="-1"/>
          <w:szCs w:val="28"/>
        </w:rPr>
        <w:t>самообследова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- получение объективной информации о состоянии образовательного </w:t>
      </w:r>
      <w:r>
        <w:rPr>
          <w:rFonts w:cs="Times New Roman" w:ascii="Times New Roman" w:hAnsi="Times New Roman"/>
          <w:spacing w:val="-1"/>
          <w:szCs w:val="28"/>
        </w:rPr>
        <w:t>процесс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5"/>
          <w:szCs w:val="28"/>
        </w:rPr>
        <w:t xml:space="preserve">-выявление положительных и отрицательных тенденций в </w:t>
      </w:r>
      <w:r>
        <w:rPr>
          <w:rFonts w:cs="Times New Roman" w:ascii="Times New Roman" w:hAnsi="Times New Roman"/>
          <w:spacing w:val="-1"/>
          <w:szCs w:val="28"/>
        </w:rPr>
        <w:t>образовательной деятельно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-установление причин возникновения проблем и поиск путей их </w:t>
      </w:r>
      <w:r>
        <w:rPr>
          <w:rFonts w:cs="Times New Roman" w:ascii="Times New Roman" w:hAnsi="Times New Roman"/>
          <w:spacing w:val="-2"/>
          <w:szCs w:val="28"/>
        </w:rPr>
        <w:t>устра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В процессе самообследования проводится </w:t>
      </w:r>
      <w:r>
        <w:rPr>
          <w:rFonts w:cs="Times New Roman" w:ascii="Times New Roman" w:hAnsi="Times New Roman"/>
          <w:bCs/>
          <w:spacing w:val="-1"/>
          <w:szCs w:val="28"/>
        </w:rPr>
        <w:t>оцен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>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>системы управления организ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>организации учеб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чества кадрового, учебно-методического, библиотечно - информационного обеспечения, материально-технической базы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Процедура самообследования включает в себя следующие </w:t>
      </w:r>
      <w:r>
        <w:rPr>
          <w:rFonts w:cs="Times New Roman" w:ascii="Times New Roman" w:hAnsi="Times New Roman"/>
          <w:bCs/>
          <w:spacing w:val="-1"/>
          <w:szCs w:val="28"/>
        </w:rPr>
        <w:t>этап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планирование и подготовку </w:t>
      </w:r>
      <w:r>
        <w:rPr>
          <w:rFonts w:cs="Times New Roman" w:ascii="Times New Roman" w:hAnsi="Times New Roman"/>
          <w:szCs w:val="28"/>
        </w:rPr>
        <w:t>работ по самообследо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организацию и проведение </w:t>
      </w:r>
      <w:r>
        <w:rPr>
          <w:rFonts w:cs="Times New Roman" w:ascii="Times New Roman" w:hAnsi="Times New Roman"/>
          <w:szCs w:val="28"/>
        </w:rPr>
        <w:t>самооб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pacing w:val="9"/>
          <w:szCs w:val="28"/>
        </w:rPr>
        <w:t xml:space="preserve">обобщение полученных </w:t>
      </w:r>
      <w:r>
        <w:rPr>
          <w:rFonts w:cs="Times New Roman" w:ascii="Times New Roman" w:hAnsi="Times New Roman"/>
          <w:spacing w:val="9"/>
          <w:szCs w:val="28"/>
        </w:rPr>
        <w:t xml:space="preserve">результатов и на их основе </w:t>
      </w:r>
      <w:r>
        <w:rPr>
          <w:rFonts w:cs="Times New Roman" w:ascii="Times New Roman" w:hAnsi="Times New Roman"/>
          <w:iCs/>
          <w:spacing w:val="9"/>
          <w:szCs w:val="28"/>
        </w:rPr>
        <w:t xml:space="preserve">формирование </w:t>
      </w:r>
      <w:r>
        <w:rPr>
          <w:rFonts w:cs="Times New Roman" w:ascii="Times New Roman" w:hAnsi="Times New Roman"/>
          <w:iCs/>
          <w:spacing w:val="-5"/>
          <w:szCs w:val="28"/>
        </w:rPr>
        <w:t>отч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pacing w:val="2"/>
          <w:szCs w:val="28"/>
        </w:rPr>
        <w:t xml:space="preserve">рассмотрение отчета органом управления организации, </w:t>
      </w:r>
      <w:r>
        <w:rPr>
          <w:rFonts w:cs="Times New Roman" w:ascii="Times New Roman" w:hAnsi="Times New Roman"/>
          <w:spacing w:val="2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Cs w:val="28"/>
        </w:rPr>
        <w:t>компетенции которого относится решение данного вопро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ОРГАНИЗАЦИОННО – ПРАВОВОЕ ОБЕСПЕЧЕНИЕ ДЕЯТЕЛЬНОСТИ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зенное общеобразовательное  учреждение  Омской области «Адаптивная школа-интернат №17»</w:t>
      </w:r>
      <w:r>
        <w:rPr>
          <w:rFonts w:cs="Times New Roman" w:ascii="Times New Roman" w:hAnsi="Times New Roman"/>
          <w:color w:val="000000"/>
          <w:szCs w:val="28"/>
        </w:rPr>
        <w:t xml:space="preserve"> образовано в 1965 го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Учредители</w:t>
      </w:r>
      <w:r>
        <w:rPr>
          <w:rFonts w:cs="Times New Roman" w:ascii="Times New Roman" w:hAnsi="Times New Roman"/>
          <w:color w:val="000000"/>
          <w:szCs w:val="28"/>
        </w:rPr>
        <w:t xml:space="preserve"> Министерство образования Омской области, Министерство имущественных отношений Ом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Лицензия</w:t>
      </w:r>
      <w:r>
        <w:rPr>
          <w:rFonts w:cs="Times New Roman" w:ascii="Times New Roman" w:hAnsi="Times New Roman"/>
          <w:szCs w:val="28"/>
        </w:rPr>
        <w:t xml:space="preserve"> на осуществление образовательной деятельности – выдана № 308-п от 18.06.2015 года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Срок действия – </w:t>
      </w:r>
      <w:r>
        <w:rPr>
          <w:rFonts w:cs="Times New Roman" w:ascii="Times New Roman" w:hAnsi="Times New Roman"/>
          <w:szCs w:val="28"/>
          <w:u w:val="single"/>
        </w:rPr>
        <w:t>бессрочно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</w:rPr>
        <w:t>Лицензия на медицинскую деятельность: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О-5501-001678 от 14.05.2015 г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Устав </w:t>
      </w:r>
      <w:r>
        <w:rPr>
          <w:rFonts w:cs="Times New Roman" w:ascii="Times New Roman" w:hAnsi="Times New Roman"/>
          <w:szCs w:val="28"/>
        </w:rPr>
        <w:t>казенного общеобразовательного учреждения  Омской области «Адаптивная  школа-интернат №17» от 08.04.2015 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Локальные акты образовательного учрежд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szCs w:val="28"/>
          <w:lang w:eastAsia="ru-RU"/>
        </w:rPr>
        <w:t>1. Локальные нормативные акты, регламентирующие управление</w:t>
      </w:r>
      <w:r>
        <w:rPr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  <w:lang w:eastAsia="ru-RU"/>
        </w:rPr>
        <w:t>образовательным учреждением</w:t>
      </w:r>
      <w:r>
        <w:rPr>
          <w:rFonts w:cs="Times New Roman" w:ascii="Times New Roman" w:hAnsi="Times New Roman"/>
          <w:szCs w:val="28"/>
          <w:lang w:eastAsia="ru-RU"/>
        </w:rPr>
        <w:t>: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б общем собрании работников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педагогическом совете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структуре управлени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б общешкольном родительском комитете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совете старшеклассников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szCs w:val="28"/>
          <w:lang w:eastAsia="ru-RU"/>
        </w:rPr>
        <w:t>2. Локальные нормативные акты, регламентирующие организационные аспекты учебной деятельности</w:t>
      </w:r>
      <w:r>
        <w:rPr>
          <w:rFonts w:cs="Times New Roman" w:ascii="Times New Roman" w:hAnsi="Times New Roman"/>
          <w:szCs w:val="28"/>
          <w:lang w:eastAsia="ru-RU"/>
        </w:rPr>
        <w:t>: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приеме обучающихс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рядок оформления возникновения, изменения и прекращения образовательных отношений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равила внутреннего распорядка для обучающихся, воспитанников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школьной форме обучающихс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проведении самообследовани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порядке обработки и защите персональных данных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внутришкольном контроле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методическом объединении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группе продленного дн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б интернате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равила использования мобильной связи в здании и на территории образовательного учреждени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документации учител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методическом совете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20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классном родительском собрании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21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наставничестве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2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передовом педагогическом опыте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szCs w:val="28"/>
          <w:lang w:eastAsia="ru-RU"/>
        </w:rPr>
        <w:t>3. Локальные нормативные акты, регламентирующие особенности организации образовательного процесса: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2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языках образовани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2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формах получения образования и обучени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25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порядке разработки и реализации адаптивной основной образовательной программы образования для обучающихся с умственной отсталостью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26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б учебном плане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27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внутришкольном мониторинге качества образовани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28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порядке реализации индивидуальных программ реабилитации ребенка-инвалида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29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разработке и реализации специальной индивидуальной программы развития (СИПР)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30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рабочих программах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31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б организации внеурочной деятельности по апробации федерального образовательного стандарта образования обучающихся с умственной отсталостью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3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программе коррекционной работы для обучающихся с умственной отсталостью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3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б индивидуальном учебном плане при апробации ФГОС для умственно отсталых детей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3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б индивидуальном учебном плане при реализации ФГОС для умственно отсталых детей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35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б индивидуальном обучении на дому обучающихся, нуждающихся в длительном лечении, а также детей-инвалидов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36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профильных (10-11) классов с углубленной трудовой подготовкой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37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семейном образовании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38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б организации индивидуального дистанционного обучени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4. Локальные нормативные акты, регламентирующие права, обязанности и ответственность работников 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39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профессиональной этике педагогических работников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40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дополнительном профессиональном образовании педагогических работников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41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комиссии по трудовым спорам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4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б аттестации педагогических работников с целью подтверждения соответствия занимаемой должности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43" w:tgtFrame="_blank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равила внутреннего трудового распорядка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szCs w:val="28"/>
          <w:lang w:eastAsia="ru-RU"/>
        </w:rPr>
        <w:t>5. Локальные нормативные акты, регламентирующие организационное и учебно-методическое обеспечение: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4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кабинетах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45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библиотеке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46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б учебных мастерских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47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музее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48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сайте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szCs w:val="28"/>
          <w:lang w:eastAsia="ru-RU"/>
        </w:rPr>
        <w:t>6. Локальные нормативные акты, обеспечивающие меры социальной поддержки</w:t>
      </w:r>
      <w:r>
        <w:rPr>
          <w:rFonts w:cs="Times New Roman" w:ascii="Times New Roman" w:hAnsi="Times New Roman"/>
          <w:szCs w:val="28"/>
          <w:lang w:eastAsia="ru-RU"/>
        </w:rPr>
        <w:t>: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49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Совете профилактики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50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постановке на внутришкольный учет обучающихся и семей, находящихся в социально опасном положении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51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медицинском обслуживании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5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рядок обеспечения одеждой, обувью и мягким инвентарем воспитанников интерната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5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школьной службе примирени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5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комиссии по урегулированию споров между участниками образовательных отношений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55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деятельности консультативно-диагностического пункта ранней помощи семьям, воспитывающим детей с ограниченными возможностями здоровья или группы риска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szCs w:val="28"/>
          <w:lang w:eastAsia="ru-RU"/>
        </w:rPr>
        <w:t>7. Локальные нормативные акты, отражающие достижения участников образовательного процесса</w:t>
      </w:r>
      <w:r>
        <w:rPr>
          <w:rFonts w:cs="Times New Roman" w:ascii="Times New Roman" w:hAnsi="Times New Roman"/>
          <w:szCs w:val="28"/>
          <w:lang w:eastAsia="ru-RU"/>
        </w:rPr>
        <w:t>: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56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системе оценивания достижений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57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текущем контроле, промежуточной и итоговой аттестации учащихс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58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школьном психолого-медико-педагогическом консилиуме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59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дневниках педагогического наблюдения за обучающимис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60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ведении электронного дневника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61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 порядке ведения личных дел обучающихс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6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ведении журналов групп продленного дня и групп круглосуточного пребывания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63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ведении дневников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6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проверке тетрадей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65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 ведении классных журналов</w:t>
        </w:r>
      </w:hyperlink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8. Локальные нормативные акты, действия которых направлены на обеспечение здоровых и безопасных условий труда и учебы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Cs w:val="28"/>
          <w:lang w:eastAsia="ru-RU"/>
        </w:rPr>
      </w:pPr>
      <w:hyperlink r:id="rId66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ложение об организации пропускного режима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Юридический адрес и фактический адрес: </w:t>
      </w:r>
    </w:p>
    <w:p>
      <w:pPr>
        <w:pStyle w:val="Style2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Style2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4074, Российская Федерация</w:t>
      </w:r>
    </w:p>
    <w:p>
      <w:pPr>
        <w:pStyle w:val="Style2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, г.Омск,</w:t>
      </w:r>
    </w:p>
    <w:p>
      <w:pPr>
        <w:pStyle w:val="Style2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1 Садовая .д.15</w:t>
      </w:r>
    </w:p>
    <w:p>
      <w:pPr>
        <w:pStyle w:val="Style2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 8(3812) 74-32-13 (директор);  </w:t>
      </w:r>
    </w:p>
    <w:p>
      <w:pPr>
        <w:pStyle w:val="Style2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color w:val="2F5496"/>
          <w:sz w:val="28"/>
          <w:szCs w:val="28"/>
          <w:lang w:val="en-US"/>
        </w:rPr>
        <w:t>school-int17@mail.ru</w:t>
      </w:r>
    </w:p>
    <w:p>
      <w:pPr>
        <w:pStyle w:val="Style2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color w:val="2F5496"/>
          <w:sz w:val="28"/>
          <w:szCs w:val="28"/>
        </w:rPr>
        <w:t>http://</w:t>
      </w:r>
      <w:r>
        <w:rPr>
          <w:rFonts w:cs="Times New Roman" w:ascii="Times New Roman" w:hAnsi="Times New Roman"/>
          <w:color w:val="2F5496"/>
          <w:sz w:val="28"/>
          <w:szCs w:val="28"/>
          <w:u w:val="single"/>
          <w:lang w:val="en-US"/>
        </w:rPr>
        <w:t>schoolin</w:t>
      </w:r>
      <w:r>
        <w:rPr>
          <w:rFonts w:cs="Times New Roman" w:ascii="Times New Roman" w:hAnsi="Times New Roman"/>
          <w:color w:val="2F5496"/>
          <w:sz w:val="28"/>
          <w:szCs w:val="28"/>
          <w:u w:val="single"/>
        </w:rPr>
        <w:t>t17.</w:t>
      </w:r>
      <w:r>
        <w:rPr>
          <w:rFonts w:cs="Times New Roman" w:ascii="Times New Roman" w:hAnsi="Times New Roman"/>
          <w:color w:val="2F5496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color w:val="2F5496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2F5496"/>
          <w:sz w:val="28"/>
          <w:szCs w:val="28"/>
          <w:u w:val="single"/>
          <w:lang w:val="en-US"/>
        </w:rPr>
        <w:t>net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 видом деятельности казенного общеобразовательного учреждения Омской области "Адаптивная школа-интернат №17" (далее Школа) является реализация адаптированных общеобразовательных программ начального общего образования. Также Школа реализует адаптированные  образовательные программы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АНАЛИТИЧЕСКАЯ ЧАСТЬ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I. Оценка образовательной деятельност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бразовательная деятельность в Школе организуется в соответствии с 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lang w:eastAsia="ru-RU"/>
        </w:rPr>
        <w:t>Федеральным законом от 29.12.2012 № 273-ФЗ</w:t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Cs w:val="28"/>
          <w:lang w:eastAsia="ru-RU"/>
        </w:rPr>
        <w:t> «Об образовании в Российской Федерации»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анитарно-Эпидемиологических правила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Cs w:val="28"/>
        </w:rPr>
        <w:t xml:space="preserve">, приказом Министерства просвещения РФ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; Базисного учебного плана специальных (коррекционных) общеобразовательных учреждений 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 xml:space="preserve"> вида (приложение к приказу Министерства образования РФ от 10.04.2002г. №29/2065-н)  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вариант; законодательными актами Российской Федерации и Омской области в области образования, на основе Федерального государственного образовательного стандарта обучающихся с умственной отсталостью (интеллектуальными нарушениями),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приказом Минобрнауки РФ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</w:r>
      </w:hyperlink>
      <w:r>
        <w:rPr>
          <w:rFonts w:cs="Times New Roman" w:ascii="Times New Roman" w:hAnsi="Times New Roman"/>
          <w:szCs w:val="28"/>
        </w:rPr>
        <w:t>, на основе Примерной адаптированной основной общеобразовательной программы для обучающихся с умственной отсталостью (интеллектуальными нарушениями),  приказом Министерства просвещения России от 28.12.2018 N 345</w:t>
        <w:br/>
        <w:t xml:space="preserve">(ред. от 22.11.2019 г.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става КОУ «Адаптивная школа-интернат №17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Учебный план 1(доп)–4-х классов ориентирован на 5-летний нормативный срок освоения адаптированной основной образовательной программы начального общего образования (реализация 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instrText xml:space="preserve"> HYPERLINK "https://vip.1obraz.ru/" \l "/document/99/902180656/"</w:instrText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lang w:eastAsia="ru-RU"/>
        </w:rPr>
        <w:t>ФГОС УО</w:t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Cs w:val="28"/>
          <w:lang w:eastAsia="ru-RU"/>
        </w:rPr>
        <w:t>), 5–7-х классов – на  освоение адаптированной основной образовательной программы начального общего образования (реализация 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instrText xml:space="preserve"> HYPERLINK "https://vip.1obraz.ru/" \l "/document/99/902180656/"</w:instrText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  <w:lang w:eastAsia="ru-RU"/>
        </w:rPr>
        <w:t>ФГОС УО</w:t>
      </w:r>
      <w:r>
        <w:rPr>
          <w:rStyle w:val="InternetLink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Cs w:val="28"/>
          <w:lang w:eastAsia="ru-RU"/>
        </w:rPr>
        <w:t xml:space="preserve">), 9 классов  - на освоение адаптированной основной общеобразовательной программы начального общего образования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 xml:space="preserve">(реализация </w:t>
      </w:r>
      <w:r>
        <w:rPr>
          <w:rFonts w:cs="Times New Roman" w:ascii="Times New Roman" w:hAnsi="Times New Roman"/>
          <w:szCs w:val="28"/>
        </w:rPr>
        <w:t xml:space="preserve">Базисного учебного плана специальных (коррекционных) общеобразовательных учреждений 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 xml:space="preserve"> вида (приложение к приказу Министерства образования РФ от 10.04.2002г. №29/2065-н)  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вариант); </w:t>
      </w:r>
      <w:r>
        <w:rPr>
          <w:rFonts w:cs="Times New Roman" w:ascii="Times New Roman" w:hAnsi="Times New Roman"/>
          <w:szCs w:val="28"/>
          <w:lang w:eastAsia="ru-RU"/>
        </w:rPr>
        <w:t xml:space="preserve"> 10–11-х классов – на 2-летний нормативный срок освоения адаптированной основной общеобразовательной программы начального общего образования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 xml:space="preserve">(реализация </w:t>
      </w:r>
      <w:r>
        <w:rPr>
          <w:rFonts w:cs="Times New Roman" w:ascii="Times New Roman" w:hAnsi="Times New Roman"/>
          <w:szCs w:val="28"/>
        </w:rPr>
        <w:t xml:space="preserve">Базисного учебного плана специальных (коррекционных) общеобразовательных учреждений 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 xml:space="preserve"> вида (приложение к приказу Министерства образования РФ от 10.04.2002г. №29/2065-н)  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вариант - углубленная трудовая подготовка)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. Оценка содержания и качества подготовк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1134"/>
        <w:gridCol w:w="9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раметры статис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7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8-</w:t>
            </w:r>
            <w:r>
              <w:rPr>
                <w:rFonts w:cs="Times New Roman" w:ascii="Times New Roman" w:hAnsi="Times New Roman"/>
                <w:b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8"/>
              </w:rPr>
              <w:t>-20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1-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Количество учащихся на начал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в начальной шк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в основной школ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на домашнем обуч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Выбыло в течение год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из начально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из основно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Количество учащихся прибывших в течение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 начальную шк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в основную шко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 Количество учащихся, оставленных на повторное обучени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Количество учащихся на конец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 нач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в основной шк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а домашнем об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риведенная статистика показывает, что стабильно растет количество обучающихся Школы, из них - обучающихся с ОВЗ и инвалидностью в 2021 году в Школе 352 обучающихся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Результаты освоения учащимися программ начального общего образования по показателю «успеваемость"</w:t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86"/>
        <w:gridCol w:w="986"/>
        <w:gridCol w:w="986"/>
        <w:gridCol w:w="986"/>
        <w:gridCol w:w="986"/>
        <w:gridCol w:w="851"/>
        <w:gridCol w:w="986"/>
        <w:gridCol w:w="846"/>
        <w:gridCol w:w="986"/>
        <w:gridCol w:w="846"/>
      </w:tblGrid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% усвоения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% качества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письмо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V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100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,5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2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6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1,5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1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9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2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,03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чтение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,2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2,5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6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3,2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6,2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3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4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5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6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5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,2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9,2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7,5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,2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4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8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География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4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5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4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,2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7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2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6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5,53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Биология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0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0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5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5,8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ОБЖ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8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,2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5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4,8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СБО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6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0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6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9,0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стория Отечества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6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2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1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6,2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Рисование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5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6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0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4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8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Физкультура 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5,33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3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0,2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0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4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2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4,2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3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8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8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8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9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0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3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8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0,04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Музыка и пение 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0,5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9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8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0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2,19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Обществознание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0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49,5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2,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професс-труд обуч.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3,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3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4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5,5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5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1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9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5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5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7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6,43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Этика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3,7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3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1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3,63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Физика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3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62,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3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58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7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. Оценка организации учеб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eastAsia="ru-RU" w:bidi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  <w:lang w:bidi="en-US"/>
        </w:rPr>
        <w:t>Годовой календарный учебный график на 2021 – 2022 учебный год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1.Продолжительность учебного года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449"/>
        <w:gridCol w:w="2441"/>
        <w:gridCol w:w="215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ро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родолжительность учебного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1(подготовительный),1 класс ( </w:t>
            </w: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вариант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 01.09.2021 г. по 27.05.2022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3</w:t>
            </w:r>
          </w:p>
        </w:tc>
      </w:tr>
      <w:tr>
        <w:trPr>
          <w:trHeight w:val="38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,4,5,6а,6б,6в,7а,7б,7в,7г классы по ФГО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 01.09.2021 г. по 27.05.2022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4</w:t>
            </w:r>
          </w:p>
        </w:tc>
      </w:tr>
      <w:tr>
        <w:trPr>
          <w:trHeight w:val="5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а,б,10,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 01.09.2021 г. по 27.05.2022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2.Продолжительность каникул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2126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родолжите-льност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 дн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сен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3.1</w:t>
            </w: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09.11.2021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Зим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9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1.01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14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есен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3.03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1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полнительны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ля  первых классов (</w:t>
            </w: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вари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9.0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5.0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0дней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Cs w:val="28"/>
          <w:lang w:eastAsia="ru-RU"/>
        </w:rPr>
        <w:t>3.Продолжительность учебных четверт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94"/>
        <w:gridCol w:w="3762"/>
        <w:gridCol w:w="1843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етверти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нача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конч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1.09.20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2 .1</w:t>
            </w: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нед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.11.20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8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нед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2.01.20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 нед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1.04.20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-7 классы- 27.05.2022г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-11 классы-27.05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 недель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Cs w:val="28"/>
          <w:lang w:eastAsia="ru-RU"/>
        </w:rPr>
        <w:t>5.Продолжительность учебных занятий</w:t>
      </w:r>
      <w:r>
        <w:rPr>
          <w:rFonts w:cs="Times New Roman" w:ascii="Times New Roman" w:hAnsi="Times New Roman"/>
          <w:szCs w:val="28"/>
          <w:lang w:eastAsia="ru-RU"/>
        </w:rPr>
        <w:t xml:space="preserve"> </w:t>
      </w:r>
    </w:p>
    <w:tbl>
      <w:tblPr>
        <w:tblW w:w="10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25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Классы 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родолжительность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ервый (дополнительный) класс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ентябрь, октябрь − 3 урока в день по 35 минут,  ноябрь, декабрь −     4 урока по 35 минут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январь-май −            4 урока по 40 минут;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-11 класс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0 мину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  <w:lang w:bidi="en-U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bidi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  <w:lang w:bidi="en-US"/>
        </w:rPr>
        <w:t>Годовой календарный учебный график на 2021 – 2022 учебный год с изменениями (приказ №146-од от 25.10.2021 г.)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1.Продолжительность учебного года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449"/>
        <w:gridCol w:w="2441"/>
        <w:gridCol w:w="215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ро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родолжительность учебного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1(подготовительный),1 класс ( </w:t>
            </w: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вариант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 01.09.2021 г. по 27.05.2022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3</w:t>
            </w:r>
          </w:p>
        </w:tc>
      </w:tr>
      <w:tr>
        <w:trPr>
          <w:trHeight w:val="38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,4,5,6а,6б,6в,7а,7б,7в,7г классы по ФГО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 01.09.2021 г. по 27.05.2022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4</w:t>
            </w:r>
          </w:p>
        </w:tc>
      </w:tr>
      <w:tr>
        <w:trPr>
          <w:trHeight w:val="5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а,б,10,11 клас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 01.09.2021 г. по 27.05.2022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2.Продолжительность каникул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2126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Дата начала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Дата окончани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родолжите-льност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в дн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сен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0.10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07.11.2021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Зим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9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9.01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есен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3.03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1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полнительны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ля  первых классов (</w:t>
            </w: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вари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9.0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5.02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0дней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Cs w:val="28"/>
          <w:lang w:eastAsia="ru-RU"/>
        </w:rPr>
        <w:t>3.Продолжительность учебных четверт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94"/>
        <w:gridCol w:w="3762"/>
        <w:gridCol w:w="1843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Четверти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нача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конч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1.09.20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,5 нед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8.11.20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8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,5 нед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2.01.20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 нед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1.04.20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-7 классы- 27.05.2022г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-11 классы-27.05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 недель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Cs w:val="28"/>
          <w:lang w:eastAsia="ru-RU"/>
        </w:rPr>
        <w:t>5.Продолжительность учебных занятий</w:t>
      </w:r>
      <w:r>
        <w:rPr>
          <w:rFonts w:cs="Times New Roman" w:ascii="Times New Roman" w:hAnsi="Times New Roman"/>
          <w:szCs w:val="28"/>
          <w:lang w:eastAsia="ru-RU"/>
        </w:rPr>
        <w:t xml:space="preserve"> </w:t>
      </w:r>
    </w:p>
    <w:tbl>
      <w:tblPr>
        <w:tblW w:w="10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25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Классы 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родолжительность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ервый (дополнительный) класс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ентябрь, октябрь − 3 урока в день по 35 минут,  ноябрь, декабрь −     4 урока по 35 минут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январь-май −            4 урока по 40 минут;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-11 класс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0 минут</w:t>
            </w:r>
          </w:p>
        </w:tc>
      </w:tr>
    </w:tbl>
    <w:p>
      <w:pPr>
        <w:pStyle w:val="Style23"/>
        <w:tabs>
          <w:tab w:val="clear" w:pos="708"/>
          <w:tab w:val="left" w:pos="3600" w:leader="none"/>
        </w:tabs>
        <w:spacing w:before="0" w:after="0"/>
        <w:ind w:left="0" w:right="0" w:hanging="0"/>
        <w:contextualSpacing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Школа-интернат №17 работает в следующем режиме: 1-7 классы, 11 б класс   по пятидневной рабочей неделе, 9-10, 11а классы  по шестидневной рабочей неделе. Обучение происходит в три потока: 1(доп.) - 4 классы и 5в,6б,6в,11б- с 8.30, 5-7 классы с 9.30, 9-10,11а классы – с 10.30, во вторую смену предусмотрены группы продленного дня и интернатное пребывание. Начало и продолжительность учебного года и каникул устанавливается в соответствии со сроками, действующими для всех муниципальных и государствен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 начало 2021-2022 учебного года Школа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Уведомила территориальный орган Роспотребнадзора о дате начала образовательного процесса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Разработала графики входа учеников в учреждение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>Подготовила расписание звонков по трем потокам, чтобы минимизировать контакты учеников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Закрепила классы за кабинетами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Составила и утвердила графики уборки, проветривания кабинетов и рекреаций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Подготовила расписание работы столовой и приема пищи с учетом дистанцированной рассадки классов.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Разместила на сайте школы необходимую информацию о соблюдении антикоронавирусных мер, ссылки распространяли по официальным родительским группам в WhatsApp.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Закупила бесконтактные термометры, тепловизоры – два стационарных на главные входы, один ручной, рециркуляторы передвижные и настенные для каждого кабинета, средства и устройства для антисептической обработки рук, маски многоразового использования, маски медицинские, перчатки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      </w:t>
      </w:r>
    </w:p>
    <w:p>
      <w:pPr>
        <w:sectPr>
          <w:type w:val="nextPage"/>
          <w:pgSz w:w="11906" w:h="16838"/>
          <w:pgMar w:left="1134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4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.Оценка качества кадрового обеспечения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Cs w:val="28"/>
        </w:rPr>
      </w:pPr>
      <w:r>
        <w:rPr>
          <w:rFonts w:cs="Times New Roman" w:ascii="Times New Roman" w:hAnsi="Times New Roman"/>
          <w:b/>
          <w:bCs/>
          <w:spacing w:val="4"/>
          <w:szCs w:val="28"/>
        </w:rPr>
        <w:t>Административный состав учреждения</w:t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134"/>
        <w:gridCol w:w="1701"/>
        <w:gridCol w:w="1843"/>
        <w:gridCol w:w="584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Фамилия, имя, отчество (полность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ед.                                                                                                                                                                                                        ст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Стаж в должности руково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Образовани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овышение квалификации (ОУ, год, тема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атушкина Наталья Григорь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ирек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ГПИ, ф-т математики, 198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color w:val="000000"/>
                <w:szCs w:val="28"/>
                <w:lang w:eastAsia="en-US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" при МГПУ 2015 год, профессиональная переподготовка "Менеджмент в образовании»   2010 год,  профессиональная переподготовка "Олигофренопедагогика"  БОУ ДПО "ИРООО" 2016 год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сова Татьяна Юрь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заместитель директ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мГУ, факультет психологии, «Психология»,  2000 год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Times New Roman" w:ascii="Times New Roman" w:hAnsi="Times New Roman"/>
                <w:color w:val="000000"/>
                <w:szCs w:val="28"/>
                <w:lang w:eastAsia="en-US"/>
              </w:rPr>
              <w:t xml:space="preserve">профессиональная переподготовка "Менеджмент в образовании»   2014 год, профессиональная переподготовка </w:t>
            </w:r>
            <w:r>
              <w:rPr>
                <w:rFonts w:cs="Times New Roman" w:ascii="Times New Roman" w:hAnsi="Times New Roman"/>
                <w:szCs w:val="28"/>
              </w:rPr>
              <w:t xml:space="preserve">«Олигофренопедагогика» </w:t>
            </w:r>
            <w:r>
              <w:rPr>
                <w:rFonts w:eastAsia="Calibri;Calibri" w:cs="Times New Roman" w:ascii="Times New Roman" w:hAnsi="Times New Roman"/>
                <w:color w:val="000000"/>
                <w:szCs w:val="28"/>
                <w:lang w:eastAsia="en-US"/>
              </w:rPr>
              <w:t xml:space="preserve">БОУ ДПО «ИРООО» 2019 год, </w:t>
            </w:r>
            <w:r>
              <w:rPr/>
              <w:t xml:space="preserve">  «Организация общего образования обучающихся с умственной отсталостью (интеллектуальными нарушениями)»</w:t>
            </w:r>
            <w:r>
              <w:rPr>
                <w:rFonts w:eastAsia="Calibri;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 xml:space="preserve"> ФГБНУ «ИКП РАО» 2021 год, </w:t>
            </w:r>
            <w:r>
              <w:rPr>
                <w:rFonts w:eastAsia="Calibri;Calibri" w:cs="Times New Roman" w:ascii="Times New Roman" w:hAnsi="Times New Roman"/>
                <w:color w:val="000000"/>
                <w:szCs w:val="28"/>
                <w:lang w:eastAsia="en-US"/>
              </w:rPr>
              <w:t>«Актуальные вопросы изменения содержания образования в связи с модернизаци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Calibri;Calibri" w:cs="Times New Roman" w:ascii="Times New Roman" w:hAnsi="Times New Roman"/>
                <w:color w:val="000000"/>
                <w:szCs w:val="28"/>
                <w:lang w:eastAsia="en-US"/>
              </w:rPr>
              <w:t xml:space="preserve">инфраструктуры, проводимой в рамках национального проекта «Образование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ФГБНУ «ИКП РАО» 2021 год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рихерт Галина Иван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заместитель директ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г 6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ГПУ, ф-т начальных класс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00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РООО «Олигофрено-педагогик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0год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color w:val="000000"/>
                <w:szCs w:val="28"/>
                <w:lang w:eastAsia="en-US"/>
              </w:rPr>
              <w:t>БОУ ДПО «Институт развития образования Омской области» по специальности "Олигофренопедагогика" 2010, ФГБОУ ВПО «ОмГПУ» по специальности "Государственное и муниципальное управление» в 2011 , "Методология и технология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и специальной (коррекционной) школы"  2015 год ,ФГБО УВО "Российская академия народного хозяйства и государственной службы при Президенте РФ", 2017</w:t>
            </w:r>
          </w:p>
        </w:tc>
      </w:tr>
    </w:tbl>
    <w:p>
      <w:pPr>
        <w:sectPr>
          <w:type w:val="nextPage"/>
          <w:pgSz w:orient="landscape" w:w="16838" w:h="11906"/>
          <w:pgMar w:left="1134" w:right="849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адровый соста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12"/>
        <w:gridCol w:w="1381"/>
        <w:gridCol w:w="1263"/>
        <w:gridCol w:w="1041"/>
        <w:gridCol w:w="992"/>
        <w:gridCol w:w="99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тегория педаго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7-2018 уч.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8-2019 уч.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9-2020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0-202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.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21-2022 уч.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педагогов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ов-психоло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х педаго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ысш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реднее специа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еполное высше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тся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дефектологическом факультет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одготовка «Олигофренопедагоги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тестация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ысшая катег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катег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</w:tr>
      <w:tr>
        <w:trPr>
          <w:trHeight w:val="6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четные з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личник Просве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3"/>
        <w:tabs>
          <w:tab w:val="clear" w:pos="708"/>
          <w:tab w:val="left" w:pos="3600" w:leader="none"/>
        </w:tabs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оказатели деятельности образовательной организации</w:t>
      </w:r>
    </w:p>
    <w:p>
      <w:pPr>
        <w:pStyle w:val="Style23"/>
        <w:spacing w:before="0" w:after="0"/>
        <w:ind w:left="0" w:right="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деятельность.</w:t>
      </w:r>
    </w:p>
    <w:tbl>
      <w:tblPr>
        <w:tblW w:w="9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83"/>
        <w:gridCol w:w="1770"/>
      </w:tblGrid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Единица изме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ая численность учащихся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52 уч-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учащихся начальных классов по ФГОС образования обучающихся с умственной отсталостью (интеллектуальными нарушениями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20 уч-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учащихся 5-7 классов  ФГОС образования обучающихся с умственной отсталостью (интеллектуальными нарушениями); образовательной программе основного общего образования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57 уч-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учащихся 9 классов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-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учащихся 10-11 классов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40 уч-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учащихся на «4» и «5» в общей численности учащихся (человек/%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/18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ий балл итоговой  аттестации выпускников 9 класса (балл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итоговой аттестации по профессионально-трудовому обучению, в общей численности выпускников 9 класса (человек/%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0 че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0</w:t>
            </w:r>
            <w:r>
              <w:rPr>
                <w:rFonts w:cs="Times New Roman" w:ascii="Times New Roman" w:hAnsi="Times New Roman"/>
                <w:szCs w:val="28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выпускников 9 класса,  не получивших свидетельства об окончании образовательной организации,  в общей численности выпускников 9 класса (человек/%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0 че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0</w:t>
            </w:r>
            <w:r>
              <w:rPr>
                <w:rFonts w:cs="Times New Roman" w:ascii="Times New Roman" w:hAnsi="Times New Roman"/>
                <w:szCs w:val="28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 (человек/%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40/68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 в том числе (человек/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го уровня (человек/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онального уровня (человек/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сероссийского уровня (человек/%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7/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>1,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>2,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/1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/удельный вес численности учащихся, получающих образование в рамках профильного обучения, в общей численности учащихся (человек/%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/62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(человек/%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6 че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>2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ая численность педагогических работников, в том числе (человек)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 (человек/%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1/93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(человек/%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68/9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(человек/%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5/7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педагогических работников, имеющих  среднее профессиональное образование педагогической направленности (профиля), в общей численности педагогических работников (человек/%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5/7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 , в том числе (человек/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высш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пер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1/5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(12/16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(29/38%)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 (человек/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до 5 лет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свыше 20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(11/15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(27/36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 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(4/5%)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22/29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педагогических  и административно-хозяйственных работников, прошедших за последние 5 лет повышение квалификации/профессиональную переподготовку  по профилю педагогической деятельности или иной осуществляемой в учреждении деятельности, в общей численности педагогических  и  административно-хозяйственных работников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5/62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1.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педагогических  и административно-хозяйственных работников, прошедших повышение квалификации  по применению в образовательном процессе  федеральных государственных образовательных стандартов, в общей численности педагогических  и  административно-хозяйственных работников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0/66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Инфраструк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2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2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2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в ОО системы электронного документооборота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2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читального зала библиоте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с обеспечением возможности работы на стационарных компьютерах или использования переносных компьют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с медиате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оснащенного средствами сканирования и распознавания тек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с выходом в интернет компьютеров, расположенных в помещении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. с контролируемой распечаткой бумажных материал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</w:t>
            </w:r>
          </w:p>
        </w:tc>
      </w:tr>
      <w:tr>
        <w:trPr>
          <w:trHeight w:val="1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2.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/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2.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5 Кв.м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4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орудованных  кабин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чебные кабине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бинет письма и чт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бинет матема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бинет начальных клас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инет географии и ис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инет СБ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бинет ИЗ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бинет музы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инет логопе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бинет психолог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бинет коррекционных занятий по методике М. Монтессор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инет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инет ЛФ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нсорная комн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з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ебные мастер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оляр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в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улина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роитель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руг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ортивно-игровая площад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оборудованных кабинетов составляет 100% от общего количества кабинето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Мониторинг учебно-воспитательного проце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ниторинг учебно-воспитательного процесса ведется по пяти критериям: статистика образования и качество образования, сформированность ценностного самоопределения (уровень воспитанности), сформированность адаптации и взаимодействия в коллективе (социометрические исследования); здоровье учащихся, удовлетворенность работой школы родительской обществен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ка чтения</w:t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b/>
          <w:b/>
          <w:szCs w:val="28"/>
        </w:rPr>
      </w:pPr>
      <w:r>
        <w:rPr>
          <w:rFonts w:eastAsia="Calibri;Calibri" w:cs="Times New Roman" w:ascii="Times New Roman" w:hAnsi="Times New Roman"/>
          <w:b/>
          <w:szCs w:val="28"/>
        </w:rPr>
        <w:t>Начальные классы</w:t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szCs w:val="28"/>
        </w:rPr>
      </w:pPr>
      <w:r>
        <w:rPr>
          <w:rFonts w:eastAsia="Calibri;Calibri" w:cs="Times New Roman" w:ascii="Times New Roman" w:hAnsi="Times New Roman"/>
          <w:szCs w:val="28"/>
        </w:rPr>
        <w:t>Было проверено в начальных классах 28 учащихся (2, 4 кл.; в начале года у учащихся 1-х классов технику чтения не проверяют). На момент проверки присутствовали все дети.</w:t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szCs w:val="28"/>
        </w:rPr>
      </w:pPr>
      <w:r>
        <w:rPr>
          <w:rFonts w:eastAsia="Calibri;Calibri"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050665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1 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 xml:space="preserve">1 б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Переска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перес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;Calibri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27.3pt;mso-wrap-distance-left:9pt;mso-wrap-distance-right:9pt;mso-wrap-distance-top:0pt;mso-wrap-distance-bottom:0pt;margin-top:10.15pt;mso-position-vertical-relative:text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1 а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 xml:space="preserve">1 б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2554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Переска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перес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;Calibri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szCs w:val="28"/>
        </w:rPr>
      </w:pPr>
      <w:r>
        <w:rPr>
          <w:rFonts w:eastAsia="Calibri;Calibri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b/>
          <w:b/>
          <w:szCs w:val="28"/>
          <w:u w:val="single"/>
        </w:rPr>
      </w:pPr>
      <w:r>
        <w:rPr>
          <w:rFonts w:eastAsia="Calibri;Calibri"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b/>
          <w:b/>
          <w:szCs w:val="28"/>
          <w:u w:val="single"/>
        </w:rPr>
      </w:pPr>
      <w:r>
        <w:rPr>
          <w:rFonts w:eastAsia="Calibri;Calibri"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b/>
          <w:b/>
          <w:szCs w:val="28"/>
          <w:u w:val="single"/>
        </w:rPr>
      </w:pPr>
      <w:r>
        <w:rPr>
          <w:rFonts w:eastAsia="Calibri;Calibri"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b/>
          <w:b/>
          <w:szCs w:val="28"/>
          <w:u w:val="single"/>
        </w:rPr>
      </w:pPr>
      <w:r>
        <w:rPr>
          <w:rFonts w:eastAsia="Calibri;Calibri"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b/>
          <w:b/>
          <w:szCs w:val="28"/>
          <w:u w:val="single"/>
        </w:rPr>
      </w:pPr>
      <w:r>
        <w:rPr>
          <w:rFonts w:eastAsia="Calibri;Calibri"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b/>
          <w:b/>
          <w:szCs w:val="28"/>
          <w:u w:val="single"/>
        </w:rPr>
      </w:pPr>
      <w:r>
        <w:rPr>
          <w:rFonts w:eastAsia="Calibri;Calibri"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b/>
          <w:b/>
          <w:szCs w:val="28"/>
          <w:u w:val="single"/>
        </w:rPr>
      </w:pPr>
      <w:r>
        <w:rPr>
          <w:rFonts w:eastAsia="Calibri;Calibri"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b/>
          <w:b/>
          <w:szCs w:val="28"/>
          <w:u w:val="single"/>
        </w:rPr>
      </w:pPr>
      <w:r>
        <w:rPr>
          <w:rFonts w:eastAsia="Calibri;Calibri"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b/>
          <w:b/>
          <w:szCs w:val="28"/>
          <w:u w:val="single"/>
        </w:rPr>
      </w:pPr>
      <w:r>
        <w:rPr>
          <w:rFonts w:eastAsia="Calibri;Calibri"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b/>
          <w:b/>
          <w:szCs w:val="28"/>
          <w:u w:val="single"/>
        </w:rPr>
      </w:pPr>
      <w:r>
        <w:rPr>
          <w:rFonts w:eastAsia="Calibri;Calibri"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b/>
          <w:b/>
          <w:szCs w:val="28"/>
          <w:u w:val="single"/>
        </w:rPr>
      </w:pPr>
      <w:r>
        <w:rPr>
          <w:rFonts w:eastAsia="Calibri;Calibri" w:cs="Times New Roman" w:ascii="Times New Roman" w:hAnsi="Times New Roman"/>
          <w:b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Calibri;Calibri" w:cs="Times New Roman"/>
          <w:b/>
          <w:b/>
          <w:szCs w:val="28"/>
          <w:u w:val="single"/>
        </w:rPr>
      </w:pPr>
      <w:r>
        <w:rPr>
          <w:rFonts w:eastAsia="Calibri;Calibri" w:cs="Times New Roman" w:ascii="Times New Roman" w:hAnsi="Times New Roman"/>
          <w:b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того: на «4-5»- прочитали 14 уч.; пересказали на «4-5» - 6 у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ой % учащихся при чтении допускают замены букв, искажения звуков, нарушают границы предложений, неправильно ставят ударения в словах, не находят нужную интонацию при чтен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1% учащихся понимают смысл прочитанного самостоятельно или с помощью, смогли пересказать текст самостоятельно, с помощью (ответить на вопросы по текст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м образом, проверка показала, что у 6 учащихся начальной школы (1 вариант) не сформирован навык чтения. 20 % учащихся  начальной школы,  чтение которых нельзя считать удовлетворительным  по всем параметрам.</w:t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b/>
          <w:b/>
          <w:szCs w:val="28"/>
        </w:rPr>
      </w:pPr>
      <w:r>
        <w:rPr>
          <w:rFonts w:eastAsia="Calibri;Calibri"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b/>
          <w:b/>
          <w:szCs w:val="28"/>
        </w:rPr>
      </w:pPr>
      <w:r>
        <w:rPr>
          <w:rFonts w:eastAsia="Calibri;Calibri" w:cs="Times New Roman" w:ascii="Times New Roman" w:hAnsi="Times New Roman"/>
          <w:b/>
          <w:szCs w:val="28"/>
        </w:rPr>
        <w:t>Старшие классы</w:t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szCs w:val="28"/>
        </w:rPr>
      </w:pPr>
      <w:r>
        <w:rPr>
          <w:rFonts w:eastAsia="Calibri;Calibri" w:cs="Times New Roman" w:ascii="Times New Roman" w:hAnsi="Times New Roman"/>
          <w:szCs w:val="28"/>
        </w:rPr>
        <w:t xml:space="preserve">Было проверено в старших классах 137 учащихся. </w:t>
      </w:r>
    </w:p>
    <w:p>
      <w:pPr>
        <w:pStyle w:val="Normal"/>
        <w:ind w:firstLine="709"/>
        <w:jc w:val="both"/>
        <w:rPr>
          <w:rFonts w:ascii="Times New Roman" w:hAnsi="Times New Roman" w:eastAsia="Calibri;Calibri" w:cs="Times New Roman"/>
          <w:szCs w:val="28"/>
        </w:rPr>
      </w:pPr>
      <w:r>
        <w:rPr>
          <w:rFonts w:eastAsia="Calibri;Calibri" w:cs="Times New Roman" w:ascii="Times New Roman" w:hAnsi="Times New Roman"/>
          <w:szCs w:val="28"/>
        </w:rPr>
      </w:r>
    </w:p>
    <w:tbl>
      <w:tblPr>
        <w:tblW w:w="10881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"/>
        <w:gridCol w:w="425"/>
        <w:gridCol w:w="425"/>
        <w:gridCol w:w="425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</w:tblGrid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Оценк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6а</w:t>
            </w:r>
          </w:p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 xml:space="preserve">6б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7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7г</w:t>
            </w:r>
          </w:p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9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9б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1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1б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класс</w:t>
            </w:r>
          </w:p>
        </w:tc>
      </w:tr>
      <w:tr>
        <w:trPr>
          <w:trHeight w:val="2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Перес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Переск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Перес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Перес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Пере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Перес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«5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«4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«3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«2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;Calibri" w:cs="Times New Roman"/>
                <w:szCs w:val="28"/>
              </w:rPr>
            </w:pPr>
            <w:r>
              <w:rPr>
                <w:rFonts w:eastAsia="Calibri;Calibri"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того: на «4-5»- прочитали 84 уч.; пересказали на «4-5» - 78 уч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смогли прочитать текст – 3 учащих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смогли пересказать текст – 19 учащих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ой % учащихся при чтении допускают замены букв, искажения звуков, нарушают границы предложений, неправильно ставят ударения в словах, не находях нужную интонацию при чт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/3 учащихся понимают смысл прочитанного самостоятельно или с помощью, смогли пересказать текст самостоятельно, с помощью (ответить на вопросы по тексту). </w:t>
      </w:r>
      <w:r>
        <w:rPr>
          <w:rFonts w:cs="Times New Roman" w:ascii="Times New Roman" w:hAnsi="Times New Roman"/>
          <w:b/>
          <w:szCs w:val="28"/>
        </w:rPr>
        <w:t xml:space="preserve">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ровень воспитанности</w:t>
      </w:r>
    </w:p>
    <w:p>
      <w:pPr>
        <w:pStyle w:val="C3c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C3c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Е РЕЗУЛЬТАТЫ</w:t>
      </w:r>
    </w:p>
    <w:p>
      <w:pPr>
        <w:pStyle w:val="C3c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Й ДИАГНОСТИКИ ПО ОПРЕДЕЛЕНИЮ УРОВНЯ ВОСПИТАННОСТИ ОБУЧАЮЩИХСЯ</w:t>
      </w:r>
    </w:p>
    <w:p>
      <w:pPr>
        <w:pStyle w:val="C3c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ЗА  2018-2019, 2019-2020, 2020-2021 УЧЕБНЫЕ ГОДА </w:t>
      </w:r>
    </w:p>
    <w:p>
      <w:pPr>
        <w:pStyle w:val="C3c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403"/>
        <w:gridCol w:w="2633"/>
        <w:gridCol w:w="2633"/>
      </w:tblGrid>
      <w:tr>
        <w:trPr>
          <w:trHeight w:val="420" w:hRule="exac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ровень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2018-2019 уч.год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2019-2020 уч.год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2020-2021 уч.год</w:t>
            </w:r>
          </w:p>
        </w:tc>
      </w:tr>
      <w:tr>
        <w:trPr>
          <w:trHeight w:val="420" w:hRule="exac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сокий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12%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14%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15%</w:t>
            </w:r>
          </w:p>
        </w:tc>
      </w:tr>
      <w:tr>
        <w:trPr>
          <w:trHeight w:val="420" w:hRule="exac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Хороший 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40%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38%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31%</w:t>
            </w:r>
          </w:p>
        </w:tc>
      </w:tr>
      <w:tr>
        <w:trPr>
          <w:trHeight w:val="420" w:hRule="exac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Средний 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45%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47%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45%</w:t>
            </w:r>
          </w:p>
        </w:tc>
      </w:tr>
      <w:tr>
        <w:trPr>
          <w:trHeight w:val="420" w:hRule="exac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изкий 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3%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1%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Cs w:val="28"/>
                <w:lang w:val="en-US" w:bidi="ar"/>
              </w:rPr>
              <w:t>9%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рассмотрении динамики уровня воспитанности обучающихся КОУ «Адаптивная школа-интернат № 17» выявлен незначительный рост на 1% высокого уровня и значительный на 8 % рост низкого уровня воспитанности. В связи с полученными данными на 2022-2023 учебный год необходимо запланировать мероприятия на развитие базовых учебных действий и личностных результатов обучающих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295390" cy="381190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eastAsia="Calibri;Calibri" w:cs="Times New Roman" w:ascii="Times New Roman" w:hAnsi="Times New Roman"/>
          <w:b/>
          <w:i/>
          <w:szCs w:val="28"/>
          <w:lang w:eastAsia="en-US"/>
        </w:rPr>
        <w:t>Социометрическое исслед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;Calibri" w:cs="Times New Roman" w:ascii="Times New Roman" w:hAnsi="Times New Roman"/>
          <w:szCs w:val="28"/>
          <w:lang w:eastAsia="en-US"/>
        </w:rPr>
        <w:t>Социометрическое исследование проводится с целью выявления устойчивых положительных и отрицательных межличностных связей в классном коллективе.</w:t>
      </w:r>
      <w:r>
        <w:rPr>
          <w:rFonts w:cs="Times New Roman" w:ascii="Times New Roman" w:hAnsi="Times New Roman"/>
          <w:szCs w:val="28"/>
        </w:rPr>
        <w:t xml:space="preserve"> Для выявления проблем проводится два раза в год</w:t>
      </w:r>
      <w:r>
        <w:rPr>
          <w:rFonts w:eastAsia="Calibri;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>Результаты педагоги могут использовать в воспитательной работе в классном коллективе. Социометрическое исследование в апреле 2021 года проводилось с 3 по 11 класс. В диагностике принимало участие 164 учащихся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зультаты социометрического исследования в апреле 2021 год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19"/>
        <w:gridCol w:w="1194"/>
        <w:gridCol w:w="1276"/>
        <w:gridCol w:w="1417"/>
        <w:gridCol w:w="1134"/>
        <w:gridCol w:w="1134"/>
        <w:gridCol w:w="1134"/>
        <w:gridCol w:w="993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Класс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Всего уч-с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Социовалент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Стату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Полож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Отриц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Ней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Отверж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Условноприня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Предпо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Приняты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6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6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8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8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9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9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0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2 клас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12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b/>
          <w:b/>
          <w:szCs w:val="28"/>
          <w:lang w:eastAsia="en-US"/>
        </w:rPr>
      </w:pPr>
      <w:r>
        <w:rPr>
          <w:rFonts w:eastAsia="Calibri;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>Результаты диагностики следующие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;Calibri" w:cs="Times New Roman" w:ascii="Times New Roman" w:hAnsi="Times New Roman"/>
          <w:szCs w:val="28"/>
          <w:lang w:eastAsia="en-US"/>
        </w:rPr>
        <w:t>1-е, 5 в, 6б и 6в – в диагностике участие не принимал.</w:t>
      </w:r>
    </w:p>
    <w:p>
      <w:pPr>
        <w:pStyle w:val="Normal"/>
        <w:suppressAutoHyphens w:val="false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ab/>
        <w:t>3;6г;9а;10а;  классы – благоприятный психологический климат. Взаимоположительные выборы преобладают над взаимоотрицательными. Наблюдается положительная социовалентность, где нет отверженных. Но есть условнопринятые.</w:t>
      </w:r>
    </w:p>
    <w:p>
      <w:pPr>
        <w:pStyle w:val="Normal"/>
        <w:suppressAutoHyphens w:val="false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ab/>
        <w:t>4;5а;5б;6а;8а;8б;9б;11 классы – благоприятный психологический климат. Взаимоположительные выборы преобладают над взаимоотрицательными. Наблюдается положительная социовалентность, где есть отверженные и условнопринятые.</w:t>
      </w:r>
    </w:p>
    <w:p>
      <w:pPr>
        <w:pStyle w:val="Normal"/>
        <w:suppressAutoHyphens w:val="false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ab/>
        <w:t>11 учащихся являются отверженными. Этих учащихся необходимо привлекать в жизнь классного коллектива, создать ситуацию успех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>33 учащихся - условно принятых учащихся, которые получили один выбор. Этих учащихся, тоже необходимо привлекать в жизнь классного коллектива, создать ситуацию успех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>84 учащихся с положительной социовалентностью, это учащиеся, которым в школе комфортно, они не нарушают дисциплину, выполняют все требования педагогов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>28 учащийся с отрицательной социовалентностью. Это учащиеся, которые в школе чувствуют себя некомфортно. Они нарушают дисциплину. Не выполняют требования педагогов, проявляют негативные эмоции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>52 учащихся – с нейтральной социовалентностью. Это учащиеся, которые равнодушны всему происходящему в школе, чувствуют себя некомфортно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;Calibri" w:cs="Times New Roman" w:ascii="Times New Roman" w:hAnsi="Times New Roman"/>
          <w:szCs w:val="28"/>
          <w:lang w:eastAsia="en-US"/>
        </w:rPr>
        <w:t>В октябре 2021 года социометрическое исследование проводилось с 4 по 11 класс. В диагностике принимало участие 146 уча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социометрического исследования в октябре 2021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9"/>
        <w:gridCol w:w="1177"/>
        <w:gridCol w:w="1418"/>
        <w:gridCol w:w="1275"/>
        <w:gridCol w:w="1418"/>
        <w:gridCol w:w="992"/>
        <w:gridCol w:w="1134"/>
        <w:gridCol w:w="992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Класс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Всего уч-с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Социовалент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Статус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Полож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Отрица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Ней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Отверж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Условноприня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Предпо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Приняты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6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6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7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7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9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9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1</w:t>
            </w:r>
          </w:p>
        </w:tc>
      </w:tr>
      <w:tr>
        <w:trPr>
          <w:trHeight w:val="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1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;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Cs w:val="28"/>
                <w:lang w:eastAsia="en-US"/>
              </w:rPr>
              <w:t>98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b/>
          <w:b/>
          <w:szCs w:val="28"/>
          <w:lang w:eastAsia="en-US"/>
        </w:rPr>
      </w:pPr>
      <w:r>
        <w:rPr>
          <w:rFonts w:eastAsia="Calibri;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>Результаты диагностики следующие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>Не принимали участие в диагностике 1-е, 2, 7 6в, 7б, 7в, 11б классы.</w:t>
      </w:r>
    </w:p>
    <w:p>
      <w:pPr>
        <w:pStyle w:val="Normal"/>
        <w:suppressAutoHyphens w:val="false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ab/>
        <w:t>4;6б;7г;9а классы – благоприятный психологический климат. Взаимоположительные выборы преобладают над взаимоотрицательными. Наблюдается положительная социовалентность, где есть отверженные и условнопринятые.</w:t>
      </w:r>
    </w:p>
    <w:p>
      <w:pPr>
        <w:pStyle w:val="Normal"/>
        <w:suppressAutoHyphens w:val="false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ab/>
        <w:t>5;6а;7а;9б;10;11а классы – нейтральный психологический климат. Взаимоположительные выборы преобладают над взаимоотрицательными. Наблюдается нейтральная социовалентность, где есть отверженные и условнопринятые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>9б класс – нейтральный психологический климат. Одинаковое количество взаимоположительных и взаимоотрицательных выборов. Наблюдается нейтральная социовалентность, где есть отверженные и условнопринятые.</w:t>
      </w:r>
    </w:p>
    <w:p>
      <w:pPr>
        <w:pStyle w:val="Normal"/>
        <w:suppressAutoHyphens w:val="false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ab/>
        <w:t>11 учащихся являются отверженными. Этих учащихся необходимо привлекать в жизнь классного коллектива, создать ситуацию успех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>37 учащихся - условно принятых учащихся, которые получили один выбор. Этих учащихся, тоже необходимо привлекать в жизнь классного коллектива, создать ситуацию успех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>60 учащихся с положительной социовалентностью, это учащиеся, которым в школе комфортно, они не нарушают дисциплину, выполняют все требования педагогов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>19 учащийся с отрицательной социовалентностью. Это учащиеся, которые в школе чувствуют себя некомфортно. Они нарушают дисциплину. Не выполняют требования педагогов, проявляют негативные эмоции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>67 учащихся – с нейтральной социовалентностью. Это учащиеся, которые равнодушны всему происходящему в школе, чувствуют себя некомфортно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Результаты диагностики уровня удовлетворенности работой школ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Данное диагностическое обследование проводилось с целью выявления уровня удовлетворенности работой школы. Родителям предлагалось ответить на ряд вопросов, касающихся организационных,  учебно-воспитательных и психологических аспектов учебного процесс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Всего в сентябре 2020 года в обследовании приняло участие 190 родителей, что составляет около 82% от общего числа учащихся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Данные, полученные при обследовании, представлены в таблице 1. </w:t>
      </w:r>
    </w:p>
    <w:p>
      <w:pPr>
        <w:pStyle w:val="Normal"/>
        <w:suppressAutoHyphens w:val="false"/>
        <w:ind w:firstLine="708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Таблица 1. </w:t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Удовлетворенность работой школы  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  <w:r>
        <w:rPr/>
        <w:t>(сентябрь 2020-2021 учебного года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2410"/>
        <w:gridCol w:w="1843"/>
        <w:gridCol w:w="1842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Количество р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редний балл/степень удовле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Удовлетворены (кол-во родителе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Частично удовлетворены (кол-во родител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Не удовлетворены (кол-во родителей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77,8 (удовлетво-рен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10 (91%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2,8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 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 (4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5,4 (частично 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 (4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 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9,7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4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7,8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3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4,6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 (84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8%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9,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5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9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7,2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1 (92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4,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3,5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 (83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1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9,8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2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9,3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14 (100%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0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3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3,3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 (7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 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10%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76,7 (удовлетво-рены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11 (92%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4,6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 (8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 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9,7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 (7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 (2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5,8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4 (80%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5,8 (удовлетво-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9 (88,9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9 (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 (1,1 %)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Стоит отметить, что большинство  родителей, 169 человек (89%), полностью удовлетворены работой школы, решениями администрации, организацией школьного быта, учебно-воспитательного процесса, дополнительного образования, а также психологическим климатом классного и школьного коллективов. 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19 родителей (10%) частично удовлетворены работой школы. Основные параметры, по которым они неудовлетворенны: баланс учебной нагрузки, организация кружков/секций и подготовка ребенка к самостоятельной жизни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2 родителей (1%) неудовлетворенны работой школы. Основные показатели неудовлетворенности: организация учебно-воспитательного процесса, дополнительное образование, психологический климат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Таблица 1.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>Удовлетворенность работой школы</w:t>
      </w:r>
      <w:r>
        <w:rPr/>
        <w:t xml:space="preserve"> (сентябрь 2021-2022 учебного года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7"/>
        <w:gridCol w:w="2429"/>
        <w:gridCol w:w="1843"/>
        <w:gridCol w:w="1843"/>
        <w:gridCol w:w="141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Количество родителе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редний балл/степень удовле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Удовлетворены (кол-во родител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Частично удовлетворены (кол-во родител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Не удовлет ворены (кол-во родителей)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73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1 (9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1,9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 (8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14%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9,8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11 (92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7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3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2,5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0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9,7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6,5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 (9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8,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3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9,8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6,9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1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7,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 (8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1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6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9,5 (удовлетворены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7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8,7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17 (10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9,7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5,8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1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5,6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1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5,8 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5 (83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1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(удовлетво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90 (92,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5 (2,4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 (0,49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Всего в обследовании в сентябре 2021 года приняло участие </w:t>
      </w: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206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родителей, что составляет 87% от общего числа учащихся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en-US" w:eastAsia="en-US"/>
        </w:rPr>
        <w:t xml:space="preserve">Данные, полученные при обследовании, представлены в таблице 1. </w:t>
      </w:r>
      <w:r>
        <w:rPr>
          <w:rFonts w:cs="Times New Roman" w:ascii="Times New Roman" w:hAnsi="Times New Roman"/>
          <w:szCs w:val="28"/>
          <w:lang w:eastAsia="ru-RU"/>
        </w:rPr>
        <w:t xml:space="preserve">Стоит отметить, что большинство  родителей, </w:t>
      </w:r>
      <w:r>
        <w:rPr>
          <w:rFonts w:cs="Times New Roman" w:ascii="Times New Roman" w:hAnsi="Times New Roman"/>
          <w:b/>
          <w:szCs w:val="28"/>
          <w:lang w:eastAsia="ru-RU"/>
        </w:rPr>
        <w:t>200</w:t>
      </w:r>
      <w:r>
        <w:rPr>
          <w:rFonts w:cs="Times New Roman" w:ascii="Times New Roman" w:hAnsi="Times New Roman"/>
          <w:szCs w:val="28"/>
          <w:lang w:eastAsia="ru-RU"/>
        </w:rPr>
        <w:t xml:space="preserve"> человек 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(97,5%), </w:t>
      </w:r>
      <w:r>
        <w:rPr>
          <w:rFonts w:cs="Times New Roman" w:ascii="Times New Roman" w:hAnsi="Times New Roman"/>
          <w:szCs w:val="28"/>
          <w:lang w:eastAsia="ru-RU"/>
        </w:rPr>
        <w:t xml:space="preserve">полностью удовлетворены работой школы, решениями администрации, организацией школьного быта, учебно-воспитательного процесса, дополнительного образования, а также психологическим климатом классного и школьного коллективов. 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  <w:lang w:eastAsia="ru-RU"/>
        </w:rPr>
        <w:t>5</w:t>
      </w:r>
      <w:r>
        <w:rPr>
          <w:rFonts w:cs="Times New Roman" w:ascii="Times New Roman" w:hAnsi="Times New Roman"/>
          <w:szCs w:val="28"/>
          <w:lang w:eastAsia="ru-RU"/>
        </w:rPr>
        <w:t xml:space="preserve"> родителей </w:t>
      </w:r>
      <w:r>
        <w:rPr>
          <w:rFonts w:cs="Times New Roman" w:ascii="Times New Roman" w:hAnsi="Times New Roman"/>
          <w:b/>
          <w:szCs w:val="28"/>
          <w:lang w:eastAsia="ru-RU"/>
        </w:rPr>
        <w:t>(2%)</w:t>
      </w:r>
      <w:r>
        <w:rPr>
          <w:rFonts w:cs="Times New Roman" w:ascii="Times New Roman" w:hAnsi="Times New Roman"/>
          <w:szCs w:val="28"/>
          <w:lang w:eastAsia="ru-RU"/>
        </w:rPr>
        <w:t xml:space="preserve"> частично удовлетворены работой школы. Основные параметры, по которым они неудовлетворенны: баланс учебной нагрузки, организация кружков/секций и подготовка ребенка к самостоятельной жиз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  <w:lang w:eastAsia="ru-RU"/>
        </w:rPr>
        <w:t>1</w:t>
      </w:r>
      <w:r>
        <w:rPr>
          <w:rFonts w:cs="Times New Roman" w:ascii="Times New Roman" w:hAnsi="Times New Roman"/>
          <w:szCs w:val="28"/>
          <w:lang w:eastAsia="ru-RU"/>
        </w:rPr>
        <w:t xml:space="preserve"> родитель 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(0,5%) </w:t>
      </w:r>
      <w:r>
        <w:rPr>
          <w:rFonts w:cs="Times New Roman" w:ascii="Times New Roman" w:hAnsi="Times New Roman"/>
          <w:szCs w:val="28"/>
          <w:lang w:eastAsia="ru-RU"/>
        </w:rPr>
        <w:t xml:space="preserve">неудовлетворенны работой школы. Основные показатели неудовлетворенности: организация учебно-воспитательного процесса, дополнительное образование, психологический климат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Таким образом, можно говорить о том, что, в целом, родители учащихся удовлетворены работой школы, а именно организацией учебно-воспитательного процесса и школьного быта. Стоит отметить положительную динамику удовлетворенности работой школы в 2021 году по сравнению с 2020 годом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Это позволяет сделать вывод о том, что необходимо продолжать работать над имиджем школы, соответствовать пожеланиям родителей и коллегиально решать спорные ситуации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VII. </w:t>
      </w:r>
      <w:r>
        <w:rPr>
          <w:rFonts w:cs="Times New Roman" w:ascii="Times New Roman" w:hAnsi="Times New Roman"/>
          <w:b/>
          <w:szCs w:val="28"/>
        </w:rPr>
        <w:t>ЛЕЧЕБНО – ОЗДОРОВИТЕЛЬНАЯ РАБОТ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С  01.04.2021  по  15.01.2021  в  школе-интернате проходила  диспансеризация  детей, попавших  в  трудную  жизненную  ситуацию  по  Национальной  программе  «Здоровье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Цель  диспансеризации – выявить малейшие  отклонения  в  состоянии  здоровья  детей,  осуществить  своевременное  обследование  детей  и  леч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ходе  диспансеризации  было  обследовано  190  учащихся;  46 человек  не  прошли углубленное  медицинское  обследование  по  уважительной  прич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щиеся  были  осмотрены  следующими  специалистами:  офтальмологом, хирургом,  ортопедом, стоматологом, гинекологом (девочки),  андрологом-урологом (мальчики), эндокринологом, неврологом, психиатром, педиат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 xml:space="preserve">Проведены лабораторные исследования крови (развернутый  анализ крови, кровь на сахар), мочи, ЭКГ,  ЭХОКГ, УЗИ органов брюшной полости, щитовидной железы и органов репродуктивной функ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  <w:t>По результатам  углубленного обследования выявлены следующие заболевания:</w:t>
      </w:r>
    </w:p>
    <w:p>
      <w:pPr>
        <w:pStyle w:val="Normal"/>
        <w:jc w:val="both"/>
        <w:rPr>
          <w:rFonts w:ascii="Times New Roman" w:hAnsi="Times New Roman" w:eastAsia="Calibri;Calibri" w:cs="Times New Roman"/>
          <w:szCs w:val="28"/>
          <w:lang w:eastAsia="en-US"/>
        </w:rPr>
      </w:pPr>
      <w:r>
        <w:rPr>
          <w:rFonts w:eastAsia="Calibri;Calibri" w:cs="Times New Roman" w:ascii="Times New Roman" w:hAnsi="Times New Roman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 заболе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явлено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рови (анем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олезни  эндокринной  системы, расстройства  питания  и  нарушения  обмена  вещест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ихические  расстройства и  расстройства  п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нервной 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глаза  и  его  придаточного  аппар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уха  и  сосцевидного  отрос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системы  кровообра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органов  дых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органов  пищеварения (в том числе кариес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ожи  и подкожной  клетчат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остно-мышечной 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мочеполовой  систе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омосомные  нарушения ( болезнь Дауна и т.д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ожденные  аномалии (пороки развития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Среди  выявленной  патологии  при  профилактических  осмотрах  во  всех  возрастных  группах  преобладают  психические  расстройства и  расстройства  поведения, заболевания  органов  зрения, центральной  нервной  системы, опорно-двигательного аппар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щиеся    впервые с выявленной  патологией  направляются  в  поликлинику  на  дообследование;  с  хронической  патологией  берутся  на  диспансерный  учет  и  наблюдаются  на  участке  по  месту  жительства  с  проведением  противорецидивных  курсов  лечения  до  полного  выздоровления  или  до  состояния  стойкой  ремисс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Динамика  состояния  здоровья  школьников  за  последние  3 года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418"/>
        <w:gridCol w:w="1417"/>
        <w:gridCol w:w="1382"/>
        <w:gridCol w:w="1382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рови (ане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олезни  эндокринной  системы, расстройства  питания  и  нарушения  обмена  веще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,6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7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ихические  расстройства и  расстройства 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нервной 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4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6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глаза  и  его  придаточного 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6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2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уха  и  сосцевидного  отро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системы 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3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органов 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6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органов  пищеварения (в том числе кари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9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ожи  и подкожной  клет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4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костно-мышечной 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7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зни  мочеполовой 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9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омосомные  нарушения ( болезнь Даун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рожденные  аномалии (пороки развит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8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9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лубленный  анализ  состояния здоровья  учащихся  свидетельствует  о  значительном  распространении  среди  них  отклонений  в  состоянии  здоровья;  с  каждым  годом  здоровье  детей  не  имеет  тенденции  к  улучш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5"/>
        <w:szCs w:val="26"/>
        <w:i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5"/>
        <w:szCs w:val="26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0" w:hanging="0"/>
      <w:jc w:val="center"/>
      <w:outlineLvl w:val="7"/>
    </w:pPr>
    <w:rPr>
      <w:rFonts w:ascii="Times New Roman" w:hAnsi="Times New Roman" w:cs="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iCs/>
      <w:spacing w:val="-5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iCs/>
      <w:spacing w:val="-5"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Основной текст + Полужирный"/>
    <w:qFormat/>
    <w:rPr>
      <w:b/>
      <w:bCs/>
      <w:spacing w:val="13"/>
      <w:sz w:val="24"/>
      <w:szCs w:val="24"/>
      <w:lang w:bidi="ar-SA"/>
    </w:rPr>
  </w:style>
  <w:style w:type="character" w:styleId="Style8">
    <w:name w:val="Основной текст_"/>
    <w:qFormat/>
    <w:rPr>
      <w:spacing w:val="10"/>
      <w:sz w:val="24"/>
      <w:szCs w:val="24"/>
      <w:lang w:bidi="ar-SA"/>
    </w:rPr>
  </w:style>
  <w:style w:type="character" w:styleId="2">
    <w:name w:val="Основной текст (2) + Не полужирный"/>
    <w:qFormat/>
    <w:rPr>
      <w:b/>
      <w:bCs/>
      <w:spacing w:val="10"/>
      <w:sz w:val="24"/>
      <w:szCs w:val="24"/>
      <w:lang w:bidi="ar-SA"/>
    </w:rPr>
  </w:style>
  <w:style w:type="character" w:styleId="21">
    <w:name w:val="Основной текст (2)_"/>
    <w:qFormat/>
    <w:rPr>
      <w:spacing w:val="13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9">
    <w:name w:val="Название Знак"/>
    <w:qFormat/>
    <w:rPr>
      <w:rFonts w:ascii="Times New (W1);Times New Roman" w:hAnsi="Times New (W1);Times New Roman" w:cs="Times New (W1);Times New Roman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(W1);Times New Roman" w:hAnsi="Times New (W1);Times New Roman" w:cs="Times New (W1);Times New Roman"/>
      <w:b/>
      <w:sz w:val="1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basedOn w:val="1"/>
    <w:qFormat/>
    <w:rPr/>
  </w:style>
  <w:style w:type="character" w:styleId="C1c2">
    <w:name w:val="c1 c2"/>
    <w:basedOn w:val="1"/>
    <w:qFormat/>
    <w:rPr/>
  </w:style>
  <w:style w:type="character" w:styleId="11">
    <w:name w:val="Заголовок 1 Знак"/>
    <w:qFormat/>
    <w:rPr>
      <w:b/>
      <w:bCs/>
      <w:sz w:val="24"/>
    </w:rPr>
  </w:style>
  <w:style w:type="character" w:styleId="Style12">
    <w:name w:val="Основной текст с отступом Знак"/>
    <w:qFormat/>
    <w:rPr>
      <w:color w:val="000000"/>
      <w:sz w:val="24"/>
      <w:szCs w:val="28"/>
    </w:rPr>
  </w:style>
  <w:style w:type="character" w:styleId="Style13">
    <w:name w:val="Нижний колонтитул Знак"/>
    <w:qFormat/>
    <w:rPr>
      <w:rFonts w:ascii="Times New (W1);Times New Roman" w:hAnsi="Times New (W1);Times New Roman" w:cs="Times New (W1);Times New Roman"/>
      <w:sz w:val="28"/>
      <w:szCs w:val="24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4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3">
    <w:name w:val="Заголовок №2_"/>
    <w:qFormat/>
    <w:rPr>
      <w:sz w:val="19"/>
      <w:szCs w:val="19"/>
      <w:shd w:fill="FFFFFF" w:val="clear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sz w:val="14"/>
      <w:szCs w:val="14"/>
      <w:shd w:fill="FFFFFF" w:val="clear"/>
    </w:rPr>
  </w:style>
  <w:style w:type="character" w:styleId="113pt">
    <w:name w:val="Заголовок №1 + 13 pt"/>
    <w:qFormat/>
    <w:rPr>
      <w:b/>
      <w:bCs/>
      <w:color w:val="000000"/>
      <w:spacing w:val="0"/>
      <w:w w:val="100"/>
      <w:sz w:val="26"/>
      <w:szCs w:val="26"/>
      <w:shd w:fill="FFFFFF" w:val="clear"/>
    </w:rPr>
  </w:style>
  <w:style w:type="character" w:styleId="Constantia4">
    <w:name w:val="Основной текст + Constantia4"/>
    <w:qFormat/>
    <w:rPr>
      <w:rFonts w:ascii="Constantia" w:hAnsi="Constantia" w:cs="Constantia"/>
      <w:i/>
      <w:iCs/>
      <w:color w:val="000000"/>
      <w:spacing w:val="0"/>
      <w:w w:val="100"/>
      <w:sz w:val="12"/>
      <w:szCs w:val="12"/>
      <w:shd w:fill="FFFFFF" w:val="clear"/>
      <w:lang w:val="en-US"/>
    </w:rPr>
  </w:style>
  <w:style w:type="character" w:styleId="13">
    <w:name w:val="Заголовок №1_"/>
    <w:qFormat/>
    <w:rPr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Zag11">
    <w:name w:val="Zag_11"/>
    <w:qFormat/>
    <w:rPr/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1">
    <w:name w:val="page numbe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15">
    <w:name w:val="Название1"/>
    <w:qFormat/>
    <w:rPr>
      <w:b/>
      <w:bCs/>
      <w:vanish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ahoma" w:hAnsi="Tahoma" w:eastAsia="Times New Roman" w:cs="Tahoma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8">
    <w:name w:val="Красная строка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Cambria" w:hAnsi="Cambria" w:eastAsia="0" w:cs="0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libri;Calibri" w:hAnsi="Calibri;Calibri" w:eastAsia="Times New Roman" w:cs="Times New Roman"/>
      <w:i/>
      <w:iCs/>
    </w:rPr>
  </w:style>
  <w:style w:type="character" w:styleId="7">
    <w:name w:val="Заголовок 7 Знак"/>
    <w:qFormat/>
    <w:rPr>
      <w:rFonts w:ascii="Calibri;Calibri" w:hAnsi="Calibri;Calibri" w:eastAsia="Times New Roman" w:cs="Times New Roman"/>
    </w:rPr>
  </w:style>
  <w:style w:type="character" w:styleId="41">
    <w:name w:val="Заголовок 4 Знак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3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311">
    <w:name w:val="Основной текст 31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4" w:before="540" w:after="300"/>
      <w:jc w:val="center"/>
    </w:pPr>
    <w:rPr>
      <w:rFonts w:ascii="Times New Roman" w:hAnsi="Times New Roman" w:cs="Times New Roman"/>
      <w:spacing w:val="13"/>
      <w:sz w:val="24"/>
    </w:rPr>
  </w:style>
  <w:style w:type="paragraph" w:styleId="42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ascii="Times New Roman" w:hAnsi="Times New Roman" w:cs="Times New Roman"/>
      <w:spacing w:val="10"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Style22">
    <w:name w:val="Обычный (веб)"/>
    <w:basedOn w:val="Normal"/>
    <w:qFormat/>
    <w:pPr>
      <w:spacing w:before="113" w:after="12"/>
      <w:ind w:left="113" w:right="0" w:firstLine="284"/>
    </w:pPr>
    <w:rPr>
      <w:rFonts w:ascii="Arial" w:hAnsi="Arial" w:cs="Arial"/>
      <w:color w:val="663300"/>
      <w:sz w:val="17"/>
      <w:szCs w:val="17"/>
    </w:rPr>
  </w:style>
  <w:style w:type="paragraph" w:styleId="17">
    <w:name w:val="Цитата1"/>
    <w:basedOn w:val="Normal"/>
    <w:qFormat/>
    <w:pPr>
      <w:ind w:left="113" w:right="113" w:hanging="0"/>
      <w:jc w:val="center"/>
    </w:pPr>
    <w:rPr>
      <w:sz w:val="16"/>
      <w:szCs w:val="14"/>
    </w:rPr>
  </w:style>
  <w:style w:type="paragraph" w:styleId="TextBodyIndent">
    <w:name w:val="Body Text Indent"/>
    <w:basedOn w:val="Normal"/>
    <w:pPr>
      <w:ind w:left="0" w:right="0" w:hanging="720"/>
      <w:jc w:val="both"/>
    </w:pPr>
    <w:rPr>
      <w:rFonts w:ascii="Times New Roman" w:hAnsi="Times New Roman" w:cs="Times New Roman"/>
      <w:color w:val="000000"/>
      <w:sz w:val="24"/>
      <w:szCs w:val="28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ind w:firstLine="4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23">
    <w:name w:val="Абзац списка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ru-RU" w:eastAsia="zh-CN" w:bidi="ar-SA"/>
    </w:rPr>
  </w:style>
  <w:style w:type="paragraph" w:styleId="C01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left="0" w:right="0" w:firstLine="360"/>
      <w:jc w:val="both"/>
      <w:textAlignment w:val="baseline"/>
    </w:pPr>
    <w:rPr>
      <w:rFonts w:ascii="Times New Roman" w:hAnsi="Times New Roman" w:cs="Times New Roman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3c15">
    <w:name w:val="c3 c1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20">
    <w:name w:val="c20"/>
    <w:basedOn w:val="Normal"/>
    <w:qFormat/>
    <w:pPr>
      <w:spacing w:before="100" w:after="100"/>
    </w:pPr>
    <w:rPr/>
  </w:style>
  <w:style w:type="paragraph" w:styleId="C22">
    <w:name w:val="c22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pacing w:lineRule="exact" w:line="480" w:before="0" w:after="120"/>
      <w:ind w:left="283" w:right="0" w:hanging="0"/>
    </w:pPr>
    <w:rPr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120" w:after="120"/>
      <w:jc w:val="both"/>
    </w:pPr>
    <w:rPr>
      <w:rFonts w:ascii="Calibri;Calibri" w:hAnsi="Calibri;Calibri" w:eastAsia="Calibri;Calibri" w:cs="0"/>
      <w:sz w:val="19"/>
      <w:szCs w:val="19"/>
      <w:shd w:fill="FFFFFF" w:val="clear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120" w:after="120"/>
      <w:jc w:val="both"/>
    </w:pPr>
    <w:rPr>
      <w:rFonts w:ascii="Calibri;Calibri" w:hAnsi="Calibri;Calibri" w:eastAsia="Calibri;Calibri" w:cs="0"/>
      <w:sz w:val="21"/>
      <w:szCs w:val="21"/>
      <w:shd w:fill="FFFFFF" w:val="clear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21" w:before="180" w:after="300"/>
      <w:ind w:left="0" w:right="0" w:hanging="120"/>
      <w:jc w:val="both"/>
    </w:pPr>
    <w:rPr>
      <w:rFonts w:ascii="Calibri;Calibri" w:hAnsi="Calibri;Calibri" w:eastAsia="Calibri;Calibri" w:cs="0"/>
      <w:sz w:val="16"/>
      <w:szCs w:val="16"/>
      <w:shd w:fill="FFFFFF" w:val="clear"/>
    </w:rPr>
  </w:style>
  <w:style w:type="paragraph" w:styleId="Osnova">
    <w:name w:val="Osnova"/>
    <w:basedOn w:val="Normal"/>
    <w:qFormat/>
    <w:pPr>
      <w:widowControl w:val="false"/>
      <w:spacing w:lineRule="exact" w:line="213"/>
      <w:ind w:left="0" w:right="0"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34">
    <w:name w:val="Абзац списка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80" w:after="0"/>
    </w:pPr>
    <w:rPr>
      <w:rFonts w:ascii="Franklin Gothic Medium" w:hAnsi="Franklin Gothic Medium" w:eastAsia="Franklin Gothic Medium" w:cs="Franklin Gothic Medium"/>
      <w:sz w:val="14"/>
      <w:szCs w:val="14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05" w:before="240" w:after="0"/>
    </w:pPr>
    <w:rPr>
      <w:rFonts w:ascii="Calibri;Calibri" w:hAnsi="Calibri;Calibri" w:eastAsia="Calibri;Calibri" w:cs="0"/>
      <w:sz w:val="22"/>
      <w:szCs w:val="2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00" w:before="360" w:after="0"/>
      <w:ind w:left="0" w:right="0" w:hanging="500"/>
      <w:jc w:val="both"/>
    </w:pPr>
    <w:rPr>
      <w:rFonts w:ascii="Calibri;Calibri" w:hAnsi="Calibri;Calibri" w:eastAsia="Calibri;Calibri" w:cs="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20" w:right="0" w:hanging="0"/>
      <w:contextualSpacing/>
    </w:pPr>
    <w:rPr>
      <w:rFonts w:eastAsia="Calibri;Calib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11">
    <w:name w:val="Основной текст1"/>
    <w:basedOn w:val="Normal"/>
    <w:qFormat/>
    <w:pPr>
      <w:shd w:fill="FFFFFF" w:val="clear"/>
      <w:spacing w:lineRule="exact" w:line="240"/>
      <w:ind w:left="0" w:right="0" w:firstLine="300"/>
      <w:jc w:val="both"/>
    </w:pPr>
    <w:rPr>
      <w:sz w:val="21"/>
      <w:szCs w:val="21"/>
    </w:rPr>
  </w:style>
  <w:style w:type="paragraph" w:styleId="112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BlockText">
    <w:name w:val="Block Text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Consnormal1">
    <w:name w:val="consnormal"/>
    <w:basedOn w:val="Normal"/>
    <w:qFormat/>
    <w:pPr>
      <w:spacing w:before="33" w:after="3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10">
    <w:name w:val="Style1"/>
    <w:basedOn w:val="Normal"/>
    <w:qFormat/>
    <w:pPr>
      <w:widowControl w:val="false"/>
      <w:spacing w:lineRule="exact" w:line="302"/>
      <w:ind w:left="0" w:right="0" w:firstLine="49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40" w:after="40"/>
    </w:pPr>
    <w:rPr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int17.ucoz.net/2021-2022/novieakti/polozh-obshhee_sobranie.pdf" TargetMode="External"/><Relationship Id="rId3" Type="http://schemas.openxmlformats.org/officeDocument/2006/relationships/hyperlink" Target="http://schoolint17.ucoz.net/2021-2022/novieakti/polozh_o_pedsovete.pdf" TargetMode="External"/><Relationship Id="rId4" Type="http://schemas.openxmlformats.org/officeDocument/2006/relationships/hyperlink" Target="http://schoolint17.ucoz.net/2021-2022/novieakti/polozhenie_o_strukture_upravlenija.pdf" TargetMode="External"/><Relationship Id="rId5" Type="http://schemas.openxmlformats.org/officeDocument/2006/relationships/hyperlink" Target="http://schoolint17.ucoz.net/2021-2022/novieakti/polozh-ob_obshheshkol.rod-komit..pdf" TargetMode="External"/><Relationship Id="rId6" Type="http://schemas.openxmlformats.org/officeDocument/2006/relationships/hyperlink" Target="http://schoolint17.ucoz.net/2021-2022/novieakti/polozhenie_o_sovete_starshekl..pdf" TargetMode="External"/><Relationship Id="rId7" Type="http://schemas.openxmlformats.org/officeDocument/2006/relationships/hyperlink" Target="http://schoolint17.ucoz.net/2021-2022/092021/pravila_o_prieme_detej_2021.pdf" TargetMode="External"/><Relationship Id="rId8" Type="http://schemas.openxmlformats.org/officeDocument/2006/relationships/hyperlink" Target="http://schoolint17.ucoz.net/2021-2022/novieakti/porjadok_izmenienija_obrazovat_otnoshenij.pdf" TargetMode="External"/><Relationship Id="rId9" Type="http://schemas.openxmlformats.org/officeDocument/2006/relationships/hyperlink" Target="http://schoolint17.ucoz.net/2021-2022/novieakti/pvr_dlja_shkolnikov.pdf" TargetMode="External"/><Relationship Id="rId10" Type="http://schemas.openxmlformats.org/officeDocument/2006/relationships/hyperlink" Target="http://schoolint17.ucoz.net/2021-2022/novieakti/polozhenie_o_shkoln_forme.pdf" TargetMode="External"/><Relationship Id="rId11" Type="http://schemas.openxmlformats.org/officeDocument/2006/relationships/hyperlink" Target="http://schoolint17.ucoz.net/2021-2022/novieakti/polozhenie_ob_samoobsledovanii.pdf" TargetMode="External"/><Relationship Id="rId12" Type="http://schemas.openxmlformats.org/officeDocument/2006/relationships/hyperlink" Target="http://schoolint17.ucoz.net/2/5_person_dan.pdf" TargetMode="External"/><Relationship Id="rId13" Type="http://schemas.openxmlformats.org/officeDocument/2006/relationships/hyperlink" Target="http://schoolint17.ucoz.net/2/6_vnutrishk_kolnt.pdf" TargetMode="External"/><Relationship Id="rId14" Type="http://schemas.openxmlformats.org/officeDocument/2006/relationships/hyperlink" Target="http://schoolint17.ucoz.net/2021-2022/novieakti/polozhenie_ob_samoobsledovanii.pdf" TargetMode="External"/><Relationship Id="rId15" Type="http://schemas.openxmlformats.org/officeDocument/2006/relationships/hyperlink" Target="http://schoolint17.ucoz.net/2/8_gpd.pdf" TargetMode="External"/><Relationship Id="rId16" Type="http://schemas.openxmlformats.org/officeDocument/2006/relationships/hyperlink" Target="http://schoolint17.ucoz.net/2/9_int.pdf" TargetMode="External"/><Relationship Id="rId17" Type="http://schemas.openxmlformats.org/officeDocument/2006/relationships/hyperlink" Target="http://schoolint17.ucoz.net/2021-2022/novieakti/pravila_mobilnoj_svjazi.pdf" TargetMode="External"/><Relationship Id="rId18" Type="http://schemas.openxmlformats.org/officeDocument/2006/relationships/hyperlink" Target="http://schoolint17.ucoz.net/2/12_dok_uchit.pdf" TargetMode="External"/><Relationship Id="rId19" Type="http://schemas.openxmlformats.org/officeDocument/2006/relationships/hyperlink" Target="http://schoolint17.ucoz.net/2021-2022/novieakti/polozh-metod-sovet.pdf" TargetMode="External"/><Relationship Id="rId20" Type="http://schemas.openxmlformats.org/officeDocument/2006/relationships/hyperlink" Target="http://schoolint17.ucoz.net/2021-2022/novieakti/polozh-o_rod-sobr..pdf" TargetMode="External"/><Relationship Id="rId21" Type="http://schemas.openxmlformats.org/officeDocument/2006/relationships/hyperlink" Target="http://schoolint17.ucoz.net/2021-2022/novieakti/polozh_o_nastavnich..pdf" TargetMode="External"/><Relationship Id="rId22" Type="http://schemas.openxmlformats.org/officeDocument/2006/relationships/hyperlink" Target="http://schoolint17.ucoz.net/2021-2022/novieakti/polozh_o_pedag_opyte.pdf" TargetMode="External"/><Relationship Id="rId23" Type="http://schemas.openxmlformats.org/officeDocument/2006/relationships/hyperlink" Target="http://schoolint17.ucoz.net/2021-2022/novieakti/polozh-ob_jazykakh.pdf" TargetMode="External"/><Relationship Id="rId24" Type="http://schemas.openxmlformats.org/officeDocument/2006/relationships/hyperlink" Target="http://schoolint17.ucoz.net/2021-2022/novieakti/polozhenie_o_formakh_obuchenija.pdf" TargetMode="External"/><Relationship Id="rId25" Type="http://schemas.openxmlformats.org/officeDocument/2006/relationships/hyperlink" Target="http://schoolint17.ucoz.net/3_o_porjadke_razrabotki.pdf" TargetMode="External"/><Relationship Id="rId26" Type="http://schemas.openxmlformats.org/officeDocument/2006/relationships/hyperlink" Target="http://schoolint17.ucoz.net/4_ob_uch_plane.pdf" TargetMode="External"/><Relationship Id="rId27" Type="http://schemas.openxmlformats.org/officeDocument/2006/relationships/hyperlink" Target="http://schoolint17.ucoz.net/5_o_vnut_monit.pdf" TargetMode="External"/><Relationship Id="rId28" Type="http://schemas.openxmlformats.org/officeDocument/2006/relationships/hyperlink" Target="http://schoolint17.ucoz.net/6_ind_prog_reab.pdf" TargetMode="External"/><Relationship Id="rId29" Type="http://schemas.openxmlformats.org/officeDocument/2006/relationships/hyperlink" Target="http://schoolint17.ucoz.net/7_sipr.pdf" TargetMode="External"/><Relationship Id="rId30" Type="http://schemas.openxmlformats.org/officeDocument/2006/relationships/hyperlink" Target="http://schoolint17.ucoz.net/2020-2021/012021/polozhenie_o_rabochikh_programmakh.pdf" TargetMode="External"/><Relationship Id="rId31" Type="http://schemas.openxmlformats.org/officeDocument/2006/relationships/hyperlink" Target="http://schoolint17.ucoz.net/9_vneuroch.pdf" TargetMode="External"/><Relationship Id="rId32" Type="http://schemas.openxmlformats.org/officeDocument/2006/relationships/hyperlink" Target="http://schoolint17.ucoz.net/10_o_korrekcii.pdf" TargetMode="External"/><Relationship Id="rId33" Type="http://schemas.openxmlformats.org/officeDocument/2006/relationships/hyperlink" Target="http://schoolint17.ucoz.net/11_ind_pral_pri_oprob.pdf" TargetMode="External"/><Relationship Id="rId34" Type="http://schemas.openxmlformats.org/officeDocument/2006/relationships/hyperlink" Target="http://schoolint17.ucoz.net/12_ind_prog_pri_realiz.pdf" TargetMode="External"/><Relationship Id="rId35" Type="http://schemas.openxmlformats.org/officeDocument/2006/relationships/hyperlink" Target="http://schoolint17.ucoz.net/13_o_dom_obuch.pdf" TargetMode="External"/><Relationship Id="rId36" Type="http://schemas.openxmlformats.org/officeDocument/2006/relationships/hyperlink" Target="http://schoolint17.ucoz.net/14_prof_10-11.pdf" TargetMode="External"/><Relationship Id="rId37" Type="http://schemas.openxmlformats.org/officeDocument/2006/relationships/hyperlink" Target="http://schoolint17.ucoz.net/15_o_semejnom.pdf" TargetMode="External"/><Relationship Id="rId38" Type="http://schemas.openxmlformats.org/officeDocument/2006/relationships/hyperlink" Target="http://schoolint17.ucoz.net/2021-2022/112021/polozhenie_o_distancionnom_obuchenii-1.pdf" TargetMode="External"/><Relationship Id="rId39" Type="http://schemas.openxmlformats.org/officeDocument/2006/relationships/hyperlink" Target="http://schoolint17.ucoz.net/2020-2021/012021/polozhenie_o_prof_ehtike.pdf" TargetMode="External"/><Relationship Id="rId40" Type="http://schemas.openxmlformats.org/officeDocument/2006/relationships/hyperlink" Target="http://schoolint17.ucoz.net/2021-2022/novieakti/polozh_o_dopoln_professsion_obrazovanii-2.pdf" TargetMode="External"/><Relationship Id="rId41" Type="http://schemas.openxmlformats.org/officeDocument/2006/relationships/hyperlink" Target="http://schoolint17.ucoz.net/2021-2022/novieakti/polozh_o_trud_sporakh.pdf" TargetMode="External"/><Relationship Id="rId42" Type="http://schemas.openxmlformats.org/officeDocument/2006/relationships/hyperlink" Target="http://schoolint17.ucoz.net/2020-2021/032021/polozhenie_o_zanimaemoj_dolzhnosti.pdf" TargetMode="External"/><Relationship Id="rId43" Type="http://schemas.openxmlformats.org/officeDocument/2006/relationships/hyperlink" Target="http://schoolint17.ucoz.net/2021-2022/092021/pravila_vnutrennego_rasporjadka_1.pdf" TargetMode="External"/><Relationship Id="rId44" Type="http://schemas.openxmlformats.org/officeDocument/2006/relationships/hyperlink" Target="http://schoolint17.ucoz.net/5/1_kab.pdf" TargetMode="External"/><Relationship Id="rId45" Type="http://schemas.openxmlformats.org/officeDocument/2006/relationships/hyperlink" Target="http://schoolint17.ucoz.net/5/2_bibl.pdf" TargetMode="External"/><Relationship Id="rId46" Type="http://schemas.openxmlformats.org/officeDocument/2006/relationships/hyperlink" Target="http://schoolint17.ucoz.net/2020-2021/012021/polozhenie_o_masterskikh.pdf" TargetMode="External"/><Relationship Id="rId47" Type="http://schemas.openxmlformats.org/officeDocument/2006/relationships/hyperlink" Target="http://schoolint17.ucoz.net/5/5_muzej.pdf" TargetMode="External"/><Relationship Id="rId48" Type="http://schemas.openxmlformats.org/officeDocument/2006/relationships/hyperlink" Target="http://schoolint17.ucoz.net/2020-2021/012021/polozhenie_o_sajte.pdf" TargetMode="External"/><Relationship Id="rId49" Type="http://schemas.openxmlformats.org/officeDocument/2006/relationships/hyperlink" Target="http://schoolint17.ucoz.net/2021-2022/112021/sovet_profilaktiki.pdf" TargetMode="External"/><Relationship Id="rId50" Type="http://schemas.openxmlformats.org/officeDocument/2006/relationships/hyperlink" Target="http://schoolint17.ucoz.net/2021-2022/112021/polozh_o_postanovke_na_vnutrishkol_uchet.pdf" TargetMode="External"/><Relationship Id="rId51" Type="http://schemas.openxmlformats.org/officeDocument/2006/relationships/hyperlink" Target="http://schoolint17.ucoz.net/6/5_med_obsl.pdf" TargetMode="External"/><Relationship Id="rId52" Type="http://schemas.openxmlformats.org/officeDocument/2006/relationships/hyperlink" Target="http://schoolint17.ucoz.net/6/6_obes_odezhdoj.pdf" TargetMode="External"/><Relationship Id="rId53" Type="http://schemas.openxmlformats.org/officeDocument/2006/relationships/hyperlink" Target="http://schoolint17.ucoz.net/2021-2022/112021/polozhenie_o_mediacii.pdf" TargetMode="External"/><Relationship Id="rId54" Type="http://schemas.openxmlformats.org/officeDocument/2006/relationships/hyperlink" Target="http://schoolint17.ucoz.net/2020-2021/012021/polozhenie_o_komissii_po_uregulirovanii.pdf" TargetMode="External"/><Relationship Id="rId55" Type="http://schemas.openxmlformats.org/officeDocument/2006/relationships/hyperlink" Target="http://schoolint17.ucoz.net/2021-2022/112021/polozhenie_kdp.pdf" TargetMode="External"/><Relationship Id="rId56" Type="http://schemas.openxmlformats.org/officeDocument/2006/relationships/hyperlink" Target="http://schoolint17.ucoz.net/2020-2021/012021/polozhenie_o_sisteme_dostizhenij.pdf" TargetMode="External"/><Relationship Id="rId57" Type="http://schemas.openxmlformats.org/officeDocument/2006/relationships/hyperlink" Target="http://schoolint17.ucoz.net/2020-2021/012021/polozhenie_o_tekushhem_kontrole-promezhutochn.pdf" TargetMode="External"/><Relationship Id="rId58" Type="http://schemas.openxmlformats.org/officeDocument/2006/relationships/hyperlink" Target="http://schoolint17.ucoz.net/2020-2021/112020/polozhenie_o_ppk.pdf" TargetMode="External"/><Relationship Id="rId59" Type="http://schemas.openxmlformats.org/officeDocument/2006/relationships/hyperlink" Target="http://schoolint17.ucoz.net/7/5_dnev_nabl.pdf" TargetMode="External"/><Relationship Id="rId60" Type="http://schemas.openxmlformats.org/officeDocument/2006/relationships/hyperlink" Target="http://schoolint17.ucoz.net/7/6_ehl_dnev.pdf" TargetMode="External"/><Relationship Id="rId61" Type="http://schemas.openxmlformats.org/officeDocument/2006/relationships/hyperlink" Target="http://schoolint17.ucoz.net/7/7_lichn_dela.pdf" TargetMode="External"/><Relationship Id="rId62" Type="http://schemas.openxmlformats.org/officeDocument/2006/relationships/hyperlink" Target="http://schoolint17.ucoz.net/7/8_zhurn_gpd.pdf" TargetMode="External"/><Relationship Id="rId63" Type="http://schemas.openxmlformats.org/officeDocument/2006/relationships/hyperlink" Target="http://schoolint17.ucoz.net/7/9_ved_dnev.pdf" TargetMode="External"/><Relationship Id="rId64" Type="http://schemas.openxmlformats.org/officeDocument/2006/relationships/hyperlink" Target="http://schoolint17.ucoz.net/7/10_provrka_tetr.pdf" TargetMode="External"/><Relationship Id="rId65" Type="http://schemas.openxmlformats.org/officeDocument/2006/relationships/hyperlink" Target="http://schoolint17.ucoz.net/7/11_klas_zhurn.pdf" TargetMode="External"/><Relationship Id="rId66" Type="http://schemas.openxmlformats.org/officeDocument/2006/relationships/hyperlink" Target="http://schoolint17.ucoz.net/2021-2022/novieakti/propuskoj_rezhim.pdf" TargetMode="External"/><Relationship Id="rId67" Type="http://schemas.openxmlformats.org/officeDocument/2006/relationships/hyperlink" Target="http://fgos-ovz.herzen.spb.ru/wp-content/uploads/2015/02/&#1055;&#1088;&#1080;&#1082;&#1072;&#1079;-1599-&#1086;&#1090;-19.12.2014.pdf" TargetMode="External"/><Relationship Id="rId68" Type="http://schemas.openxmlformats.org/officeDocument/2006/relationships/image" Target="media/image1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2:00Z</dcterms:created>
  <dc:creator>Директор</dc:creator>
  <dc:description/>
  <dc:language>en-US</dc:language>
  <cp:lastModifiedBy>user</cp:lastModifiedBy>
  <cp:lastPrinted>2022-04-19T07:46:00Z</cp:lastPrinted>
  <dcterms:modified xsi:type="dcterms:W3CDTF">2022-04-19T11:52:00Z</dcterms:modified>
  <cp:revision>2</cp:revision>
  <dc:subject/>
  <dc:title>ОТЧЕТ  О  РЕЗУЛЬТАТАХ  САМООБСЛЕДОВАНИЯ</dc:title>
</cp:coreProperties>
</file>