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ЧЕТ  О  РЕЗУЛЬТАТАХ  САМООБ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зенного общеобразовательного учреждения 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даптивная школа-интернат №17 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 2020 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3"/>
          <w:sz w:val="26"/>
          <w:szCs w:val="26"/>
        </w:rPr>
        <w:t xml:space="preserve">Процедуру самообслед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зенного общеобразовательного учреждения Омской области «Адаптивная школа-интернат №17» </w:t>
      </w:r>
      <w:r>
        <w:rPr>
          <w:rFonts w:cs="Times New Roman" w:ascii="Times New Roman" w:hAnsi="Times New Roman"/>
          <w:sz w:val="26"/>
          <w:szCs w:val="26"/>
        </w:rPr>
        <w:t xml:space="preserve">регулируют следующие </w:t>
      </w:r>
      <w:r>
        <w:rPr>
          <w:rFonts w:cs="Times New Roman" w:ascii="Times New Roman" w:hAnsi="Times New Roman"/>
          <w:spacing w:val="-1"/>
          <w:sz w:val="26"/>
          <w:szCs w:val="26"/>
        </w:rPr>
        <w:t>нормативны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Федеральный закон «Об образовании в Российской  Федерации» </w:t>
      </w:r>
      <w:r>
        <w:rPr>
          <w:rFonts w:cs="Times New Roman" w:ascii="Times New Roman" w:hAnsi="Times New Roman"/>
          <w:sz w:val="26"/>
          <w:szCs w:val="26"/>
        </w:rPr>
        <w:t>№273-ФЗ от 29.12.2012 г. (ст. 28 п. 3, 13, ст. 29 п. 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№ 582 от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10.07.2013 г. «Об утверждении Правил размещения на официальном сайт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бразовательной организации в информационно-телекоммуникационной сети </w:t>
      </w:r>
      <w:r>
        <w:rPr>
          <w:rFonts w:cs="Times New Roman" w:ascii="Times New Roman" w:hAnsi="Times New Roman"/>
          <w:sz w:val="26"/>
          <w:szCs w:val="26"/>
        </w:rPr>
        <w:t>«Интернет» и обновления информации об образовательной организации»</w:t>
      </w:r>
      <w:r>
        <w:rPr>
          <w:color w:val="000000"/>
          <w:sz w:val="27"/>
          <w:szCs w:val="27"/>
        </w:rPr>
        <w:t xml:space="preserve"> с изменениями и дополнениями от 20.10.2015г; 17 мая, 7 августа 2017г.; 29.11.2018;21.03.2019;11.07.2020 года (далее – Правила)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567"/>
        <w:jc w:val="both"/>
        <w:rPr/>
      </w:pPr>
      <w:r>
        <w:rPr>
          <w:color w:val="000000"/>
          <w:sz w:val="27"/>
          <w:szCs w:val="27"/>
        </w:rPr>
        <w:t>Приказ Федеральной службы по надзору в сфере образования и науки (Рособрнадзор) от 14.08.2020 года №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Приказ Министерства образования и науки Российской Федерации</w:t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№ 1324 от 10.12.2013 г. "Об утверждении показателей деятельности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, подлежащей самообследованию"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открытость образовательной организации определена статьей 29 Федерального закона от 29.12.2012 г. № 273-ФЗ «Об образовании в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Российской Федерации» и пунктом 3 Правил размещения на официально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йте образовательной организации в информационно-телекоммуникационной </w:t>
      </w:r>
      <w:r>
        <w:rPr>
          <w:rFonts w:cs="Times New Roman" w:ascii="Times New Roman" w:hAnsi="Times New Roman"/>
          <w:sz w:val="26"/>
          <w:szCs w:val="26"/>
        </w:rPr>
        <w:t xml:space="preserve">сети «Интернет» и обновления информации об образовательной организации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утвержденных Постановлением Правительства Российской Федерации от 10.07.2013 г. № 582. В соответствии с приказом Министерства образования 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уки Российской Федерации от 14 июня 2013 г. № 462 «Об утверждении </w:t>
      </w:r>
      <w:r>
        <w:rPr>
          <w:rFonts w:cs="Times New Roman" w:ascii="Times New Roman" w:hAnsi="Times New Roman"/>
          <w:spacing w:val="8"/>
          <w:sz w:val="26"/>
          <w:szCs w:val="26"/>
        </w:rPr>
        <w:t>Порядка проведения самообследования образовательной организацией</w:t>
      </w:r>
      <w:r>
        <w:rPr>
          <w:rFonts w:cs="Times New Roman" w:ascii="Times New Roman" w:hAnsi="Times New Roman"/>
          <w:spacing w:val="1"/>
          <w:sz w:val="26"/>
          <w:szCs w:val="26"/>
        </w:rPr>
        <w:t>»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iCs/>
          <w:sz w:val="26"/>
          <w:szCs w:val="26"/>
        </w:rPr>
        <w:t xml:space="preserve">самообследования - обеспечение доступности и открытости </w:t>
      </w:r>
      <w:r>
        <w:rPr>
          <w:rFonts w:cs="Times New Roman" w:ascii="Times New Roman" w:hAnsi="Times New Roman"/>
          <w:iCs/>
          <w:spacing w:val="12"/>
          <w:sz w:val="26"/>
          <w:szCs w:val="26"/>
        </w:rPr>
        <w:t xml:space="preserve">информации о состоянии развития организации на основе анализа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показателей, установленных федеральным органом исполнительной власти, а также подготовка отчета о результатах самооб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самообследования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получение объективной информации о состоянии образовательного </w:t>
      </w:r>
      <w:r>
        <w:rPr>
          <w:rFonts w:cs="Times New Roman" w:ascii="Times New Roman" w:hAnsi="Times New Roman"/>
          <w:spacing w:val="-1"/>
          <w:sz w:val="26"/>
          <w:szCs w:val="26"/>
        </w:rPr>
        <w:t>процесс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15"/>
          <w:sz w:val="26"/>
          <w:szCs w:val="26"/>
        </w:rPr>
        <w:t xml:space="preserve">-выявление положительных и отрицательных тенденций в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тель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-установление причин возникновения проблем и поиск путей их </w:t>
      </w:r>
      <w:r>
        <w:rPr>
          <w:rFonts w:cs="Times New Roman" w:ascii="Times New Roman" w:hAnsi="Times New Roman"/>
          <w:spacing w:val="-2"/>
          <w:sz w:val="26"/>
          <w:szCs w:val="26"/>
        </w:rPr>
        <w:t>уст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процессе самообследования проводится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цен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истемы управления организ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рганизации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а кадрового, учебно-методического, библиотечно - информационного обеспечения, материально-технической баз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цедура самообследования включает в себя следующи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этап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ланирование и подготовку </w:t>
      </w:r>
      <w:r>
        <w:rPr>
          <w:rFonts w:cs="Times New Roman" w:ascii="Times New Roman" w:hAnsi="Times New Roman"/>
          <w:sz w:val="26"/>
          <w:szCs w:val="26"/>
        </w:rPr>
        <w:t>работ по самообслед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ю и проведение </w:t>
      </w:r>
      <w:r>
        <w:rPr>
          <w:rFonts w:cs="Times New Roman" w:ascii="Times New Roman" w:hAnsi="Times New Roman"/>
          <w:sz w:val="26"/>
          <w:szCs w:val="26"/>
        </w:rPr>
        <w:t>самооб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spacing w:val="9"/>
          <w:sz w:val="26"/>
          <w:szCs w:val="26"/>
        </w:rPr>
        <w:t xml:space="preserve">обобщение полученных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результатов и на их основе </w:t>
      </w:r>
      <w:r>
        <w:rPr>
          <w:rFonts w:cs="Times New Roman" w:ascii="Times New Roman" w:hAnsi="Times New Roman"/>
          <w:iCs/>
          <w:spacing w:val="9"/>
          <w:sz w:val="26"/>
          <w:szCs w:val="26"/>
        </w:rPr>
        <w:t xml:space="preserve">формирование </w:t>
      </w:r>
      <w:r>
        <w:rPr>
          <w:rFonts w:cs="Times New Roman" w:ascii="Times New Roman" w:hAnsi="Times New Roman"/>
          <w:iCs/>
          <w:spacing w:val="-5"/>
          <w:sz w:val="26"/>
          <w:szCs w:val="26"/>
        </w:rPr>
        <w:t>отч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spacing w:val="2"/>
          <w:sz w:val="26"/>
          <w:szCs w:val="26"/>
        </w:rPr>
        <w:t xml:space="preserve">рассмотрение отчета органом управления организации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1"/>
          <w:sz w:val="26"/>
          <w:szCs w:val="26"/>
        </w:rPr>
        <w:t>компетенции которого относится решение данного вопро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РГАНИЗАЦИОННО – ПРАВОВОЕ ОБЕСПЕЧЕНИЕ ДЕЯТЕЛЬНОСТИ ОБРАЗОВАТЕЛЬНОГО УЧРЕЖДЕНИЯ:</w:t>
      </w:r>
    </w:p>
    <w:p>
      <w:pPr>
        <w:pStyle w:val="Normal"/>
        <w:rPr/>
      </w:pPr>
      <w:r>
        <w:rPr>
          <w:szCs w:val="28"/>
        </w:rPr>
        <w:t>Казенное общеобразовательное  учреждение  Омской области «Адаптивная школа-интернат №17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но в 1965 году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Учредите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инистерство образования Омской области, Министерство имущественных отношений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Лицензия</w:t>
      </w:r>
      <w:r>
        <w:rPr>
          <w:rFonts w:cs="Times New Roman" w:ascii="Times New Roman" w:hAnsi="Times New Roman"/>
          <w:szCs w:val="28"/>
        </w:rPr>
        <w:t xml:space="preserve"> на осуществление образовательной деятельности – выдана № 308-п от 18.06.2015 года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Срок действия – </w:t>
      </w:r>
      <w:r>
        <w:rPr>
          <w:rFonts w:cs="Times New Roman" w:ascii="Times New Roman" w:hAnsi="Times New Roman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</w:rPr>
        <w:t>Лицензия на медицинскую деятельность</w:t>
      </w:r>
      <w:r>
        <w:rPr>
          <w:rFonts w:cs="Times New Roman" w:ascii="Times New Roman" w:hAnsi="Times New Roman"/>
          <w:b/>
          <w:color w:val="FF0000"/>
          <w:szCs w:val="28"/>
        </w:rPr>
        <w:t>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О-5501-001678 от 14.05.2015 года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Устав</w:t>
      </w:r>
      <w:r>
        <w:rPr>
          <w:b/>
          <w:szCs w:val="28"/>
        </w:rPr>
        <w:t xml:space="preserve"> </w:t>
      </w:r>
      <w:r>
        <w:rPr>
          <w:szCs w:val="28"/>
        </w:rPr>
        <w:t>казенного общеобразовательного учреждения  Омской области «Адаптивная  школа-интернат №17» от 08.04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Локальные акты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а) регулирующие образовательный процесс,  взаимоотношения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ядке приема,  перевода и отчисления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порядке текущего контроля  успеваемости и промежуточной аттестации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тфолио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организации самоподгот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ведении  классных журн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дневниках педагогических наблюдений за обучающимися  (воспитанниками) школы-интерна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личном деле воспитан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обучении больных детей на до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нахождении ребенка вне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порядке организации и осуществления регулярных перевозок детей на школьном маршру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ядке проведения выпускных экзаменов по профессионально-трудовому обуч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ведении книги приказов по кадрам, книги приказов по основной деятельности и книги приказов по учащим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организации работы по охране труда по обеспечению безопасности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б официальном школьном сай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дежурном администраторе, учителе, воспитател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сихолого-медико-педагогическом консилиу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внутришкольном контрол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авила внутреннего  распорядка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учебном кабин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б аттестацион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- положение о проведении квалификационного испытания педагогических работников, аттестуемых с целью подтверждения соотве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занимаем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долж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) регулирующие внедрение ФГОС для учащихся с умственной отсталость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Координационном сове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рабочей групп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б адаптированной образовательной програм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рабочей програм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школьном психолого-педагогическом  консилиум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Положение об индивидуальном учебном плане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Положение о внеурочной деятельност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«О системе оценки достижений учащихся  в соответствии с ФГОС НОО для детей с ОВЗ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б) регулирующие  деятельность органов самоуправления, творческих общественных и ученических объедине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ложение  о педагогическом сов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методическом объединении классных руководителей и воспита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методическом сов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классном руководст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творческой групп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школьной службе примир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Cs w:val="28"/>
        </w:rPr>
        <w:t>в) регулирующие самостоятельную финансово-хозяйственную деятельнос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ложение об оплате тру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Должностные инструкции; инструкции по охране труда в школе-интернате; расписание, графики, планы, положения; и другие локальные ак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Юридический адрес и фактический адрес: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074, Российская Федерация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, г.Омск,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1 Садовая .д.15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8(3812) 74-32-13 (директор);  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school-int17@mail.ru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color w:val="2F5496"/>
          <w:sz w:val="28"/>
          <w:szCs w:val="28"/>
        </w:rPr>
        <w:t>http://</w:t>
      </w:r>
      <w:r>
        <w:rPr>
          <w:color w:val="2F5496"/>
          <w:sz w:val="28"/>
          <w:szCs w:val="28"/>
          <w:u w:val="single"/>
          <w:lang w:val="en-US"/>
        </w:rPr>
        <w:t>schoolin</w:t>
      </w:r>
      <w:r>
        <w:rPr>
          <w:color w:val="2F5496"/>
          <w:sz w:val="28"/>
          <w:szCs w:val="28"/>
          <w:u w:val="single"/>
        </w:rPr>
        <w:t>t17.</w:t>
      </w:r>
      <w:r>
        <w:rPr>
          <w:color w:val="2F5496"/>
          <w:sz w:val="28"/>
          <w:szCs w:val="28"/>
          <w:u w:val="single"/>
          <w:lang w:val="en-US"/>
        </w:rPr>
        <w:t>ucoz</w:t>
      </w:r>
      <w:r>
        <w:rPr>
          <w:color w:val="2F5496"/>
          <w:sz w:val="28"/>
          <w:szCs w:val="28"/>
          <w:u w:val="single"/>
        </w:rPr>
        <w:t>.</w:t>
      </w:r>
      <w:r>
        <w:rPr>
          <w:color w:val="2F5496"/>
          <w:sz w:val="28"/>
          <w:szCs w:val="28"/>
          <w:u w:val="single"/>
          <w:lang w:val="en-US"/>
        </w:rPr>
        <w:t>net</w:t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F5496"/>
          <w:sz w:val="28"/>
          <w:szCs w:val="28"/>
          <w:u w:val="single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2F549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F5496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F5496"/>
          <w:sz w:val="24"/>
          <w:szCs w:val="27"/>
          <w:u w:val="single"/>
        </w:rPr>
      </w:pPr>
      <w:r>
        <w:rPr>
          <w:rFonts w:cs="Times New Roman" w:ascii="Times New Roman" w:hAnsi="Times New Roman"/>
          <w:bCs/>
          <w:color w:val="2F5496"/>
          <w:sz w:val="24"/>
          <w:szCs w:val="27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F5496"/>
          <w:sz w:val="24"/>
          <w:szCs w:val="27"/>
          <w:u w:val="single"/>
        </w:rPr>
      </w:pPr>
      <w:r>
        <w:rPr>
          <w:rFonts w:cs="Times New Roman" w:ascii="Times New Roman" w:hAnsi="Times New Roman"/>
          <w:bCs/>
          <w:color w:val="2F5496"/>
          <w:sz w:val="24"/>
          <w:szCs w:val="27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F5496"/>
          <w:sz w:val="24"/>
          <w:szCs w:val="27"/>
          <w:u w:val="single"/>
        </w:rPr>
      </w:pPr>
      <w:r>
        <w:rPr>
          <w:rFonts w:cs="Times New Roman" w:ascii="Times New Roman" w:hAnsi="Times New Roman"/>
          <w:bCs/>
          <w:color w:val="2F5496"/>
          <w:sz w:val="24"/>
          <w:szCs w:val="27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F5496"/>
          <w:sz w:val="24"/>
          <w:szCs w:val="27"/>
          <w:u w:val="single"/>
        </w:rPr>
      </w:pPr>
      <w:r>
        <w:rPr>
          <w:rFonts w:cs="Times New Roman" w:ascii="Times New Roman" w:hAnsi="Times New Roman"/>
          <w:bCs/>
          <w:color w:val="2F5496"/>
          <w:sz w:val="24"/>
          <w:szCs w:val="27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F5496"/>
          <w:sz w:val="24"/>
          <w:szCs w:val="27"/>
          <w:u w:val="single"/>
        </w:rPr>
      </w:pPr>
      <w:r>
        <w:rPr>
          <w:rFonts w:cs="Times New Roman" w:ascii="Times New Roman" w:hAnsi="Times New Roman"/>
          <w:bCs/>
          <w:color w:val="2F5496"/>
          <w:sz w:val="24"/>
          <w:szCs w:val="27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еречень оборудованных  кабине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(W1)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бные кабин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письма и чт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матема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бинет начальных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географии и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С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музы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логопе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психоло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коррекционных занятий по методике М. Монтессор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ЛФ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сорная ком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мастер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ляр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ин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о-игровая площад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оборудованных кабинетов составляет 100% от общего количества кабинетов.</w:t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shd w:fill="FFFFCC" w:val="clear"/>
          <w:lang w:eastAsia="ru-RU"/>
        </w:rPr>
        <w:t xml:space="preserve">  </w:t>
      </w:r>
      <w:r>
        <w:rPr>
          <w:rFonts w:cs="Times New Roman" w:ascii="Times New Roman" w:hAnsi="Times New Roman"/>
          <w:iCs/>
          <w:szCs w:val="28"/>
          <w:shd w:fill="FFFFCC" w:val="clear"/>
          <w:lang w:eastAsia="ru-RU"/>
        </w:rPr>
        <w:t>Основным видом деятельности казенного общеобразовательного учреждения Омской области "Адаптивная школа-интернат №17" (далее Школа) является реализация адаптированных общеобразовательных программ начального общего образования. Также Школа реализует адаптированные  образовательные программы дополнительного образования.</w:t>
      </w:r>
    </w:p>
    <w:p>
      <w:pPr>
        <w:pStyle w:val="Normal"/>
        <w:spacing w:lineRule="atLeast" w:line="255" w:before="0" w:after="225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налитическая часть</w:t>
      </w:r>
    </w:p>
    <w:p>
      <w:pPr>
        <w:pStyle w:val="Normal"/>
        <w:spacing w:lineRule="atLeast" w:line="255" w:before="0" w:after="225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I. Оценка образовательной 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Федеральным законом от 29.12.2012 № 273-ФЗ</w: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Cs w:val="28"/>
          <w:lang w:eastAsia="ru-RU"/>
        </w:rPr>
        <w:t> «Об образовании в Российской Федерац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szCs w:val="28"/>
        </w:rPr>
        <w:t xml:space="preserve">, Приказ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начального общего, основного общего и среднего общего образования; Базисного учебного плана специальных (коррекционных) обще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(приложение к приказу Министерства образования РФ от 10.04.2002г. №29/2065-н)   </w:t>
      </w:r>
      <w:r>
        <w:rPr>
          <w:szCs w:val="28"/>
          <w:lang w:val="en-US"/>
        </w:rPr>
        <w:t>I</w:t>
      </w:r>
      <w:r>
        <w:rPr>
          <w:szCs w:val="28"/>
        </w:rPr>
        <w:t xml:space="preserve"> вариант; </w:t>
      </w:r>
      <w:r>
        <w:rPr/>
        <w:t xml:space="preserve">законодательными актами Российской Федерации и Омской области в области образования, на основе Федерального государственного </w:t>
      </w:r>
      <w:r>
        <w:rPr>
          <w:szCs w:val="28"/>
        </w:rPr>
        <w:t xml:space="preserve">образовательного стандарта обучающихся с умственной отсталостью (интеллектуальными нарушениями),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приказа Минобр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Cs w:val="28"/>
        </w:rPr>
        <w:t>, на основе</w:t>
      </w:r>
      <w:r>
        <w:rPr/>
        <w:t xml:space="preserve"> </w:t>
      </w:r>
      <w:r>
        <w:rPr>
          <w:szCs w:val="28"/>
        </w:rPr>
        <w:t>Примерной адаптированной основной общеобразовательной программы для обучающихся с умственной отсталостью (интеллектуальными нарушениями),  Приказ Министерства просвещения России от 28.12.2018 N345</w:t>
        <w:br/>
        <w:t>(ред.от22.11.2019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става КОУ «Адаптивная школа-интернат №17»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Учебный план 1(доп)–4-х классов ориентирован на 5-летний нормативный срок освоения адаптированной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instrText xml:space="preserve"> HYPERLINK "https://vip.1obraz.ru/" \l "/document/99/902180656/"</w:instrTex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ФГОС УО</w: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Cs w:val="28"/>
          <w:lang w:eastAsia="ru-RU"/>
        </w:rPr>
        <w:t>), 5–6-х классов – на  освоение адаптированной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instrText xml:space="preserve"> HYPERLINK "https://vip.1obraz.ru/" \l "/document/99/902180656/"</w:instrTex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ФГОС УО</w: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Cs w:val="28"/>
          <w:lang w:eastAsia="ru-RU"/>
        </w:rPr>
        <w:t xml:space="preserve">),7-9 классы на освоение адаптированной основной общеобразовательной программы начального общего образования 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(реализация </w:t>
      </w:r>
      <w:r>
        <w:rPr>
          <w:szCs w:val="28"/>
        </w:rPr>
        <w:t xml:space="preserve">Базисного учебного плана специальных (коррекционных) обще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(приложение к приказу Министерства образования РФ от 10.04.2002г. №29/2065-н)   </w:t>
      </w:r>
      <w:r>
        <w:rPr>
          <w:szCs w:val="28"/>
          <w:lang w:val="en-US"/>
        </w:rPr>
        <w:t>I</w:t>
      </w:r>
      <w:r>
        <w:rPr>
          <w:szCs w:val="28"/>
        </w:rPr>
        <w:t xml:space="preserve"> вариант); </w:t>
      </w:r>
      <w:r>
        <w:rPr>
          <w:rFonts w:cs="Times New Roman" w:ascii="Times New Roman" w:hAnsi="Times New Roman"/>
          <w:szCs w:val="28"/>
          <w:lang w:eastAsia="ru-RU"/>
        </w:rPr>
        <w:t xml:space="preserve"> 10–11-х классов – на 2-летний нормативный срок освоения адаптированной основной общеобразовательной программы начального общего образования 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(реализация </w:t>
      </w:r>
      <w:r>
        <w:rPr>
          <w:szCs w:val="28"/>
        </w:rPr>
        <w:t xml:space="preserve">Базисного учебного плана специальных (коррекционных) обще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(приложение к приказу Министерства образования РФ от 10.04.2002г. №29/2065-н)   </w:t>
      </w:r>
      <w:r>
        <w:rPr>
          <w:szCs w:val="28"/>
          <w:lang w:val="en-US"/>
        </w:rPr>
        <w:t>I</w:t>
      </w:r>
      <w:r>
        <w:rPr>
          <w:szCs w:val="28"/>
        </w:rPr>
        <w:t xml:space="preserve"> вариант - углубленная трудовая подготовка). 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Cs w:val="28"/>
          <w:lang w:eastAsia="ru-RU"/>
        </w:rPr>
        <w:t>В 2020 году в результате введения ограничительных мер в связи с распространением коронавирусной инфекции  образовательные программы в 2019/2020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</w:t>
      </w:r>
      <w:r>
        <w:rPr>
          <w:rFonts w:cs="Times New Roman" w:ascii="Times New Roman" w:hAnsi="Times New Roman"/>
          <w:szCs w:val="28"/>
        </w:rPr>
        <w:t xml:space="preserve"> WhatsApp, YouTube,  </w:t>
      </w:r>
      <w:r>
        <w:rPr>
          <w:rFonts w:cs="Times New Roman" w:ascii="Times New Roman" w:hAnsi="Times New Roman"/>
          <w:szCs w:val="28"/>
          <w:lang w:val="en-US"/>
        </w:rPr>
        <w:t>Skype</w:t>
      </w:r>
      <w:r>
        <w:rPr>
          <w:rFonts w:cs="Times New Roman" w:ascii="Times New Roman" w:hAnsi="Times New Roman"/>
          <w:szCs w:val="28"/>
        </w:rPr>
        <w:t xml:space="preserve">, ВКонтакте, </w:t>
      </w:r>
      <w:r>
        <w:rPr>
          <w:rFonts w:cs="Times New Roman" w:ascii="Times New Roman" w:hAnsi="Times New Roman"/>
          <w:szCs w:val="28"/>
          <w:lang w:val="en-US"/>
        </w:rPr>
        <w:t>ZOOM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outube, Дневник.ру, Учи.ру. </w:t>
      </w:r>
      <w:r>
        <w:rPr>
          <w:rFonts w:cs="Times New Roman" w:ascii="Times New Roman" w:hAnsi="Times New Roman"/>
          <w:iCs/>
          <w:szCs w:val="28"/>
          <w:lang w:eastAsia="ru-RU"/>
        </w:rPr>
        <w:t xml:space="preserve">Педагогами были созданы группы в </w:t>
      </w:r>
      <w:r>
        <w:rPr>
          <w:rFonts w:cs="Times New Roman" w:ascii="Times New Roman" w:hAnsi="Times New Roman"/>
          <w:szCs w:val="28"/>
          <w:lang w:val="en-US"/>
        </w:rPr>
        <w:t>Skype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Cs/>
          <w:szCs w:val="28"/>
          <w:lang w:eastAsia="ru-RU"/>
        </w:rPr>
        <w:t xml:space="preserve">WhatsApp, «ВКОНТАКТЕ», которые обеспечивали взаимодействие всех участников дистанционного обучения (педагог, учащийся, родитель) и систематическую передачу  практических заданий, рекомендациями, печатных дидактических игр и т.п. </w:t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ab/>
        <w:t xml:space="preserve">Однако, возник ряд проблем при организации дистанционного обучения и для педагогов, и для обучающихся, и для родителей: неравномерность технического оснащения педагогов и семей обучающихся, </w:t>
      </w:r>
      <w:r>
        <w:rPr>
          <w:rFonts w:cs="Times New Roman" w:ascii="Times New Roman" w:hAnsi="Times New Roman"/>
          <w:szCs w:val="28"/>
          <w:lang w:eastAsia="ru-RU"/>
        </w:rPr>
        <w:t xml:space="preserve">неумение родителей разбираться в цифровых технологиях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shd w:fill="FFFFFF" w:val="clear"/>
        </w:rPr>
        <w:t xml:space="preserve"> начале обучения были сложности в использовании цифровых платформ и сервисов в связи с большой перегрузкой, о</w:t>
      </w:r>
      <w:r>
        <w:rPr>
          <w:rFonts w:cs="Times New Roman" w:ascii="Times New Roman" w:hAnsi="Times New Roman"/>
          <w:szCs w:val="28"/>
          <w:lang w:eastAsia="ru-RU"/>
        </w:rPr>
        <w:t xml:space="preserve">тсутствие у педагогов реальной практики и умения строить онлайн-обучение (педагогу приходилось разрабатывать новые формы контроля и способы мотивации. </w:t>
      </w:r>
    </w:p>
    <w:p>
      <w:pPr>
        <w:pStyle w:val="Normal"/>
        <w:spacing w:lineRule="atLeast" w:line="255" w:before="0" w:after="225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понижении результативности образовательной деятельности Школе. Причину данной ситуации видим в следующем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55"/>
        <w:ind w:left="270" w:hanging="36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55"/>
        <w:ind w:left="270" w:hanging="36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55"/>
        <w:ind w:left="270" w:hanging="36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тсутствие адаптированных информационных ресур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сходя из этого, в план работы Школы на 2021 год необходимо предусмотреть мероприятия, минимизирующие выявленные дефициты, включить мероприятия в план школы.</w:t>
      </w:r>
    </w:p>
    <w:p>
      <w:pPr>
        <w:pStyle w:val="Normal"/>
        <w:spacing w:lineRule="atLeast" w:line="255" w:before="0" w:after="225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 w:eastAsia="ru-RU"/>
        </w:rPr>
        <w:t>II</w:t>
      </w:r>
      <w:r>
        <w:rPr/>
        <w:t>. Оценка содержания и качества подготовки обучающихся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5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стати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-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-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20</w:t>
            </w: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учащихся на начал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начальной шк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сновной школ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домашнем обуч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ыло в течение г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ачальной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основной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личество учащихся прибывших 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ьную шк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сновную шко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учащихся, оставленных на повторное обучени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учащихся на 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сновной шк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машне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>
          <w:rFonts w:eastAsia="Times New (W1);Times New Roman"/>
        </w:rPr>
      </w:pPr>
      <w:r>
        <w:rPr>
          <w:rFonts w:eastAsia="Times New (W1);Times New Roman"/>
        </w:rPr>
        <w:t xml:space="preserve">  </w:t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shd w:fill="FFFFCC" w:val="clear"/>
          <w:lang w:eastAsia="ru-RU"/>
        </w:rPr>
        <w:t xml:space="preserve">Приведенная статистика показывает, что стабильно растет количество обучающихся Школы, из них - обучающихся с ОВЗ и инвалидностью в 2020 году в Школе 230 обучающихся. </w:t>
      </w:r>
    </w:p>
    <w:p>
      <w:pPr>
        <w:pStyle w:val="Normal"/>
        <w:spacing w:lineRule="atLeast" w:line="255" w:before="0" w:after="225"/>
        <w:ind w:firstLine="708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зультаты освоения учащимися программ начального общего образования по показателю «успеваемость"</w:t>
      </w:r>
    </w:p>
    <w:tbl>
      <w:tblPr>
        <w:tblW w:w="1120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000"/>
        <w:gridCol w:w="1000"/>
        <w:gridCol w:w="1120"/>
        <w:gridCol w:w="1120"/>
        <w:gridCol w:w="1000"/>
        <w:gridCol w:w="1000"/>
        <w:gridCol w:w="1000"/>
        <w:gridCol w:w="1000"/>
        <w:gridCol w:w="100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% усво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% качеств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исьмо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,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т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г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,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г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,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Географ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,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Биолог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3,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ОБЖ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8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СБО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,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История Отечеств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,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ИЗО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 xml:space="preserve">Физкультура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 xml:space="preserve">Музыка и пение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,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Обществозна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5,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професс-труд обуч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Эти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2,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tLeast" w:line="255" w:before="0" w:after="225"/>
        <w:jc w:val="center"/>
        <w:rPr>
          <w:rFonts w:ascii="Times New Roman" w:hAnsi="Times New Roman" w:cs="Times New Roman"/>
          <w:b/>
          <w:b/>
          <w:bCs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Cs w:val="28"/>
          <w:lang w:val="en-US" w:eastAsia="ru-RU"/>
        </w:rPr>
      </w:r>
    </w:p>
    <w:p>
      <w:pPr>
        <w:pStyle w:val="Normal"/>
        <w:spacing w:lineRule="atLeast" w:line="255" w:before="0" w:after="225"/>
        <w:jc w:val="center"/>
        <w:rPr>
          <w:rFonts w:ascii="Times New Roman" w:hAnsi="Times New Roman" w:cs="Times New Roman"/>
          <w:b/>
          <w:b/>
          <w:bCs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Cs w:val="28"/>
          <w:lang w:val="en-US" w:eastAsia="ru-RU"/>
        </w:rPr>
      </w:r>
    </w:p>
    <w:p>
      <w:pPr>
        <w:pStyle w:val="Normal"/>
        <w:spacing w:lineRule="atLeast" w:line="255" w:before="0" w:after="225"/>
        <w:jc w:val="center"/>
        <w:rPr>
          <w:rFonts w:ascii="Times New Roman" w:hAnsi="Times New Roman" w:cs="Times New Roman"/>
          <w:b/>
          <w:b/>
          <w:bCs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Cs w:val="28"/>
          <w:lang w:val="en-US" w:eastAsia="ru-RU"/>
        </w:rPr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. Оценка организации учебного процесса</w:t>
      </w:r>
    </w:p>
    <w:p>
      <w:pPr>
        <w:pStyle w:val="Normal"/>
        <w:spacing w:lineRule="atLeast" w:line="255" w:before="0" w:after="225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 w:eastAsia="ru-RU" w:bidi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 w:eastAsia="ru-RU" w:bidi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  <w:lang w:bidi="en-US"/>
        </w:rPr>
      </w:pPr>
      <w:r>
        <w:rPr>
          <w:rFonts w:cs="Times New Roman" w:ascii="Times New Roman" w:hAnsi="Times New Roman"/>
          <w:b/>
          <w:i/>
          <w:szCs w:val="28"/>
          <w:lang w:bidi="en-US"/>
        </w:rPr>
        <w:t>Годовой календарный учебный график на 2020 – 2021 учебный год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44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1.</w:t>
      </w:r>
      <w:r>
        <w:rPr/>
        <w:t xml:space="preserve"> 1.Продолжительность учебного года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88"/>
        <w:gridCol w:w="2441"/>
        <w:gridCol w:w="215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чебной нед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чебного 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(подготовительный),1 класс (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вариан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 01.09.2020 г. по 26.05.2021 г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,5а,5б,5в,6а,6б,6в,6г классы по ФГО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 01.09.2020 г. по 26.05.2021 г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 01.09.2020 г. по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8"/>
              </w:rPr>
              <w:t>.05.2021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а,б,10,11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 01.09.2020 г. по 26.05.2021 г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>
          <w:rFonts w:eastAsia="Times New (W1);Times New Roman"/>
        </w:rPr>
        <w:t xml:space="preserve">      </w:t>
      </w:r>
      <w:r>
        <w:rPr/>
        <w:t xml:space="preserve">2.Продолжительность каникул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126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начала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-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дн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2.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.11.202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м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Cs w:val="28"/>
              </w:rPr>
              <w:t>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.01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3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ля  первых классов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вари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8"/>
              </w:rPr>
              <w:t>.0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Cs w:val="28"/>
              </w:rPr>
              <w:t>.02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дне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28"/>
        </w:rPr>
        <w:t xml:space="preserve">      </w:t>
      </w:r>
      <w:r>
        <w:rPr/>
        <w:t>3.Продолжительность учебных четверт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94"/>
        <w:gridCol w:w="3762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ч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9.20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8"/>
              </w:rPr>
              <w:t xml:space="preserve"> .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.11.20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Cs w:val="28"/>
              </w:rPr>
              <w:t>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.01.20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4.20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6 классы- 24.05.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-24.05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классы  - 31.05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недел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5.Продолжительность учебных занятий</w:t>
      </w: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10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25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лассы 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олжительность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(дополнительный) клас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, октябрь − 3 урока в день по 35 минут,  ноябрь, декабрь −     4 урока по 35 мину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январь-май −            4 урока по 40 минут;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11 класс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минут</w:t>
            </w:r>
          </w:p>
        </w:tc>
      </w:tr>
    </w:tbl>
    <w:p>
      <w:pPr>
        <w:pStyle w:val="Style24"/>
        <w:tabs>
          <w:tab w:val="clear" w:pos="708"/>
          <w:tab w:val="left" w:pos="3600" w:leader="none"/>
        </w:tabs>
        <w:spacing w:lineRule="auto" w:line="360" w:before="0" w:after="0"/>
        <w:ind w:left="0" w:right="0" w:hanging="0"/>
        <w:contextualSpacing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tabs>
          <w:tab w:val="clear" w:pos="708"/>
          <w:tab w:val="left" w:pos="3600" w:leader="none"/>
        </w:tabs>
        <w:spacing w:lineRule="auto" w:line="360" w:before="0" w:after="0"/>
        <w:ind w:left="0" w:right="0" w:hanging="0"/>
        <w:contextualSpacing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/>
        <w:t xml:space="preserve">Школа-интернат №17 работает в следующем режиме: 1- 6 классы, 9б класс   по пятидневной рабочей неделе, 8-11 классы  по шестидневной рабочей неделе. Обучение происходит в одну смену, во вторую смену предусмотрены группы продленного дня и интернатное пребывание. </w:t>
      </w:r>
      <w:r>
        <w:rPr>
          <w:szCs w:val="28"/>
        </w:rPr>
        <w:t>Начало и продолжительность учебного года и каникул устанавливается в соответствии со сроками, действующими для всех муниципальных и государственных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начало 2020-2021 учебного года Школа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02" w:right="15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Уведомила территориальный орган Роспотребнадзора о дате начала образовательного процесса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02" w:right="15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Разработала графики входа учеников через четыре входа в учреждение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02" w:right="15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одготовила расписание звонков по трем потокам, чтобы минимизировать контакты учеников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02" w:right="15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Закрепила классы за кабинетами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02" w:right="15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Составила и утвердила графики уборки, проветривания кабинетов и рекреаци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02" w:right="15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Подготовила расписание работы столовой и приема пищи с учетом дистанцированной рассадки классов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02" w:right="15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Разместила на сайте школы необходимую информацию о соблюдении антикоронавирусных мер, ссылки распространяли по официальным родительским группам в WhatsApp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502" w:right="15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Закупила бесконтактные термометры, тепловизоры – два стационарных на главные входы, один ручной, рециркуляторы передвижные и настенные для каждого кабинета, средства и устройства для антисептической обработки рук, маски многоразового использования, маски медицинские, перчатки. </w:t>
      </w:r>
    </w:p>
    <w:p>
      <w:pPr>
        <w:pStyle w:val="Normal"/>
        <w:suppressAutoHyphens w:val="false"/>
        <w:spacing w:before="280" w:after="280"/>
        <w:ind w:right="150" w:hanging="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.Оценка качества кадрового обеспече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  <w:t>4.Административный состав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</w:r>
    </w:p>
    <w:tbl>
      <w:tblPr>
        <w:tblW w:w="1083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85"/>
        <w:gridCol w:w="960"/>
        <w:gridCol w:w="1702"/>
        <w:gridCol w:w="1702"/>
        <w:gridCol w:w="2269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, имя, отчество (полность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лж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д.                                                                                                                                                                                                        ста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ж в должности руков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ие квалификации (ОУ, год, тема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тушкина Наталья Григо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ПИ, ф-т математики, 198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" при МГПУ 2015 год, профессиональная переподготовка "Менеджмент в   2010 проофессиональная переподготовка "Олигофренопедагогика"  БОУ ДПО "ИРООО" 2016 год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ношвец Наталья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чебной работ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ПУ, олигофренопедагогика 2002 г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" при МГПУ 2014год, профессиональная переподготовка "Менеджмент в образовании"БОУ ДПО "ИРООО", 2011 Негосударственное образовательное частное учреждение «Региональный учебный центр «Безопасность труда»   охрана труда 2016,ФГБО УВО "Российская академия народного хозяйства и государственной службы при Президенте РФ", 2018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ихерт Галина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г6 ме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ГПУ, ф-т начальных клас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ООО «Олигофрено-педагоги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г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ОУ ДПО «Институт развития образования Омской области» по специальности "Олигофренопедагогика" 2010, ФГБОУ ВПО «ОмГПУ» по специальности "Государственное и муниципальное управление» в 2011 , "Методология и технология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) школы"  2015 год ,ФГБО УВО "Российская академия народного хозяйства и государственной службы при Президенте РФ"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дровый состав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12"/>
        <w:gridCol w:w="1381"/>
        <w:gridCol w:w="1263"/>
        <w:gridCol w:w="1263"/>
        <w:gridCol w:w="12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я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-2018 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-2019 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-2020 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-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.год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едагогов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ов-психол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х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реднее 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еполное 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ее дефектологиче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тс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дефектологическом факульте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одготовка «Олигофренопедагоги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ци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ая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тные зв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личник Прос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(W1);Times New Roman"/>
        </w:rPr>
        <w:t xml:space="preserve"> </w:t>
      </w:r>
    </w:p>
    <w:p>
      <w:pPr>
        <w:pStyle w:val="Style24"/>
        <w:tabs>
          <w:tab w:val="clear" w:pos="708"/>
          <w:tab w:val="left" w:pos="3600" w:leader="none"/>
        </w:tabs>
        <w:spacing w:lineRule="auto" w:line="360" w:before="0" w:after="0"/>
        <w:ind w:left="0" w:right="0" w:hanging="0"/>
        <w:contextualSpacing/>
        <w:jc w:val="left"/>
        <w:rPr/>
      </w:pPr>
      <w:r>
        <w:rPr>
          <w:b/>
          <w:bCs/>
          <w:color w:val="000000"/>
        </w:rPr>
        <w:t xml:space="preserve">   </w:t>
      </w:r>
      <w:r>
        <w:rPr>
          <w:b/>
        </w:rPr>
        <w:t>Показатели деятельности образовательной организации</w:t>
      </w:r>
    </w:p>
    <w:p>
      <w:pPr>
        <w:pStyle w:val="Style24"/>
        <w:spacing w:lineRule="auto" w:line="360" w:before="0" w:after="0"/>
        <w:ind w:left="360" w:right="0" w:hanging="0"/>
        <w:contextualSpacing/>
        <w:jc w:val="left"/>
        <w:rPr>
          <w:b/>
          <w:b/>
          <w:i/>
          <w:i/>
        </w:rPr>
      </w:pPr>
      <w:r>
        <w:rPr>
          <w:b/>
          <w:i/>
        </w:rPr>
        <w:t>3.1.                              Образовательная деятельность.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712"/>
        <w:gridCol w:w="1368"/>
      </w:tblGrid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ица измер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начальных классов по ФГОС образования обучающихся с умственной отсталостью (интеллектуальными нарушениями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5-6 классов  ФГОС образования обучающихся с умственной отсталостью (интеллектуальными нарушениями); образовательной программе основного общего образова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учащихся 8-9 классов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учащихся 10-11 классов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на «4» и «5»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18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итоговой  аттестации выпускников 9 класса (балл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Балла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итоговой аттестации по профессионально-трудовому обучению, в общей численности выпускников 9 класса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 не получивших свидетельства об окончании образовательной организации,  в общей численности выпускников 9 класса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15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 в том числе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уровня (человек/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 (человек/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/16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7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4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\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удельный вес численности учащихся, получающих образование в рамках профильного обучения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/62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2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в том числе (человек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93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85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7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7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, в том числе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высша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ер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6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1/16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7/40%);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 5 лет 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выше 20 лет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/12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8/41%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/15%);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4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/профессиональную переподготовку  по профилю педагогической деятельности или иной осуществляемой в учреждении деятельности, в общей численности педагогических  и  административно-хозяйственных работников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/75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 и административно-хозяйственных работников, прошедших повышение квалификации  по применению в образовательном процессе  федеральных государственных образовательных стандартов, в общей численности педагогических  и  административно-хозяйственных работников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/75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раструк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О системы электронного документооборот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 обеспечением возможности работы на стационарных компьютерах или использования переносных компьюте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 медиатек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ащенного средствами сканирования и распознавания текс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 выходом в интернет компьютеров, расположенных в помещении библиоте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 контролируемой распечаткой бумажных материал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4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 Кв.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Мониторинг учебно-воспитатель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ниторинг учебно-воспитательного процесса ведется по пяти критериям: статистика образования и качество образования, сформированность ценностного самоопределения (уровень воспитанности), сформированность адаптации и взаимодействия в коллективе (социометрические исследования); здоровье учащихся, удовлетворенность работой школы родительской общественность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чальные классы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оверено в начальных классах 79 учащихся.</w:t>
      </w:r>
    </w:p>
    <w:p>
      <w:pPr>
        <w:pStyle w:val="Style26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74"/>
        <w:gridCol w:w="708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це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 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 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4 в / 5 б / 5 в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классы</w:t>
            </w:r>
          </w:p>
        </w:tc>
      </w:tr>
      <w:tr>
        <w:trPr>
          <w:trHeight w:val="2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ска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обуквенное   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оединяют </w:t>
            </w:r>
          </w:p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слоги</w:t>
            </w:r>
          </w:p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Не соединяют</w:t>
            </w:r>
          </w:p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в с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  <w:t xml:space="preserve">1/ 0/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  <w:t xml:space="preserve">4/ 2/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  <w:t>2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  <w:t>6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«4-5»- прочитали 34 уч.; пересказали на «4-5»- 14 у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 проверялись учащиеся 4 в, 5 б, 5 в классов (обучение п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вариа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ольшой % учащихся при чтении допускают замены букв, искажения звуков, нарушают границы предложений, неправильно ставят ударения в словах, не находях нужную интонацию при чт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2/3 учащихся понимают смысл прочитанного самостоятельно или с помощью, смогли пересказать текст самостоятельно, с помощью (ответить на вопросы по тексту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шие класс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Было проверено в старших классах 134 учащихс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12429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2"/>
        <w:gridCol w:w="551"/>
        <w:gridCol w:w="503"/>
        <w:gridCol w:w="609"/>
        <w:gridCol w:w="600"/>
        <w:gridCol w:w="599"/>
        <w:gridCol w:w="609"/>
        <w:gridCol w:w="503"/>
        <w:gridCol w:w="599"/>
        <w:gridCol w:w="455"/>
        <w:gridCol w:w="454"/>
        <w:gridCol w:w="503"/>
        <w:gridCol w:w="502"/>
        <w:gridCol w:w="397"/>
        <w:gridCol w:w="406"/>
        <w:gridCol w:w="384"/>
        <w:gridCol w:w="467"/>
        <w:gridCol w:w="406"/>
        <w:gridCol w:w="491"/>
        <w:gridCol w:w="458"/>
        <w:gridCol w:w="18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 б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 а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г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б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б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 а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25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еск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\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\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\20</w:t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того: на «4-5»- прочитали 79 учащихся; пересказали на «4-5»- 90 учащихся. </w:t>
      </w:r>
    </w:p>
    <w:p>
      <w:pPr>
        <w:pStyle w:val="Normal"/>
        <w:jc w:val="both"/>
        <w:rPr/>
      </w:pPr>
      <w:r>
        <w:rPr>
          <w:szCs w:val="28"/>
        </w:rPr>
        <w:t xml:space="preserve">Не проверялись учащиеся 6б,6в классов (обучение п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варианту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(W1);Times New Roman"/>
          <w:color w:val="000000"/>
        </w:rPr>
        <w:t xml:space="preserve"> </w:t>
      </w:r>
      <w:r>
        <w:rPr>
          <w:color w:val="000000"/>
        </w:rPr>
        <w:t>Большинство обучающихся 6-11 классов имеют навыки беглого, осознанного, выразительного чтения. Но есть учащиеся, которые читают по слогам и  в старших классах, не умеют пересказывать, не умеют выделять главную мысль текста или совсем не понимают, что читают. Вместе с тем, еще очень велик  % среди  детей 6-11 классов,  чтение которых нельзя считать удовлетворительным  по всем параметрам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ровень воспитанности: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со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рош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н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из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8%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2% -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%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6%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1%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,5%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8,5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4 -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%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6,6%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9% -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,7 % -  4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6,6% - 7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,7% - 4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% 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- 1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2 -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0 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0 %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% 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5%- 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2,5% - 5 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,5 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9%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7%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%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1% 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 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 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,6% - 1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6,7%- 7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6,7% -7 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,8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7,5%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3.7% 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 %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1 %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4% -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2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8 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5%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9% -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% 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3 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5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7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3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оциометрическое исследова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явления проблем проводится два раза в год: сентябрь и май   социометрическая диагностика. Ее результаты за последние три года: (Два класса по медицинским показателям не принимали в диагностики участие в 2019-2020 уч.г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75"/>
        <w:gridCol w:w="1370"/>
        <w:gridCol w:w="1357"/>
        <w:gridCol w:w="1362"/>
        <w:gridCol w:w="1357"/>
        <w:gridCol w:w="1404"/>
      </w:tblGrid>
      <w:tr>
        <w:trPr>
          <w:trHeight w:val="3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валентность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р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.прин.</w:t>
            </w:r>
          </w:p>
        </w:tc>
      </w:tr>
      <w:tr>
        <w:trPr>
          <w:trHeight w:val="51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трал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 уч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 уч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 уч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ЗУЛЬТАТЫ ДИАГНОСТИКИ  УРОВНЯ УДОВЛЕТВОРЁННОСТИ РАБОТОЙ ШКОЛЫ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РЕЗУЛЬТАТЫ АНКЕТ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тоговая таблица удовлетворенности родителей работой школ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211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и учас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удовлетворен</w:t>
            </w:r>
            <w:r>
              <w:rPr>
                <w:szCs w:val="28"/>
              </w:rPr>
              <w:t>ы</w:t>
            </w:r>
          </w:p>
        </w:tc>
      </w:tr>
      <w:tr>
        <w:trPr>
          <w:trHeight w:val="1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тог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169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59(94%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 (5%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 (1%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2409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  <w:lang w:val="en-US" w:eastAsia="en-US"/>
        </w:rPr>
        <w:t xml:space="preserve">Удовлетворенность родителей </w:t>
      </w:r>
      <w:r>
        <w:rPr>
          <w:szCs w:val="28"/>
        </w:rPr>
        <w:t xml:space="preserve"> работой школы незначительно снизилась в  организации школьного быта, организацию учебно-воспитательного процесса, на психологический климат в детском коллектив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ЧЕБНО – ОЗДОРОВИТЕЛЬНАЯ РАБО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 17.05.20  по  26.05.20  в  школе-интернате проходила  диспансеризация  детей, попавших  в  трудную  жизненную  ситуацию  по  Национальной  программе  «Здоровье»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ь  диспансеризации – выявить малейшие  отклонения  в  состоянии  здоровья  детей,  осуществить  своевременное  обследование  детей  и  леч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 диспансеризации  было  обследовано  137  учащихся;  10  человек  не  прошли углубленное  медицинское  обследование  по  уважительной  причин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еся  были  осмотрены  следующими  специалистами:  офтальмологом, хирургом,  ортопедом, стоматологом, гинекологом (девочки),  андрологом-урологом (мальчики), эндокринологом, неврологом, психиатром, педиатром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оведены лабораторные исследования крови (развернутый  анализ крови, кровь на сахар), мочи, ЭКГ,  ЭХОКГ, УЗИ органов брюшной полости, щитовидной железы и органов репродуктивной функции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 результатам  углубленного обследования выявлены следующие заболевания: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заболе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явлено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рови (анем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ические  расстройства и  расстройства  п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нервн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глаза  и  его  придаточного  аппар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уха  и  сосцевидного  отро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системы  кровообра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дых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пищеварения (в том числе кариес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жи  и подкожной  клетча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стно-мышечн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мочеполов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омосомные  нарушения ( болезнь Дауна и т.д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ожденные  аномалии (пороки развития 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 выявленной  патологии  при  профилактических  осмотрах  во  всех  возрастных  группах  преобладают  заболевания  органов  зрения, центральной  нервной  системы, опорно-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еся    впервые с выявленной  патологией  направляются  в  поликлинику  на  дообследование;  с  хронической  патологией  берутся  на  диспансерный  учет  и  наблюдаются  на  участке  по  месту  жительства  с  проведением  противорецидивных  курсов  лечения  до  полного  выздоровления  или  до  состояния  стойкой  ремиссии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намика  состояния  здоровья  школьников  за  последние  3 года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рови (ан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7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ические  расстройства и  расстройства 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нервн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6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глаза  и  его  придаточного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2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уха  и  сосцевидного  от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системы 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пищеварения (в том числе кари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жи  и подкожной  клет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стно-мышечн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7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мочеполов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9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омосомные  нарушения ( болезнь Даун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рожденные  аномалии (пороки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 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лубленный  анализ  состояния здоровья  учащихся  свидетельствует  о  значительном  распространении  среди  них  отклонений  в  состоянии  здоровья;  с  каждым  годом  здоровье  детей  не  имеет  тенденции  к  улуч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5"/>
        <w:szCs w:val="26"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5"/>
        <w:szCs w:val="26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iCs/>
      <w:spacing w:val="-5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iCs/>
      <w:spacing w:val="-5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текст + Полужирный"/>
    <w:qFormat/>
    <w:rPr>
      <w:b/>
      <w:bCs/>
      <w:spacing w:val="13"/>
      <w:sz w:val="24"/>
      <w:szCs w:val="24"/>
      <w:lang w:bidi="ar-SA"/>
    </w:rPr>
  </w:style>
  <w:style w:type="character" w:styleId="Style8">
    <w:name w:val="Основной текст_"/>
    <w:qFormat/>
    <w:rPr>
      <w:spacing w:val="10"/>
      <w:sz w:val="24"/>
      <w:szCs w:val="24"/>
      <w:lang w:bidi="ar-SA"/>
    </w:rPr>
  </w:style>
  <w:style w:type="character" w:styleId="2">
    <w:name w:val="Основной текст (2) + Не полужирный"/>
    <w:qFormat/>
    <w:rPr>
      <w:b/>
      <w:bCs/>
      <w:spacing w:val="10"/>
      <w:sz w:val="24"/>
      <w:szCs w:val="24"/>
      <w:lang w:bidi="ar-SA"/>
    </w:rPr>
  </w:style>
  <w:style w:type="character" w:styleId="21">
    <w:name w:val="Основной текст (2)_"/>
    <w:qFormat/>
    <w:rPr>
      <w:spacing w:val="13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rFonts w:ascii="Times New (W1);Times New Roman" w:hAnsi="Times New (W1);Times New Roman" w:cs="Times New (W1);Times New Roman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(W1);Times New Roman" w:hAnsi="Times New (W1);Times New Roman" w:cs="Times New (W1);Times New Roman"/>
      <w:b/>
      <w:sz w:val="1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1"/>
    <w:qFormat/>
    <w:rPr/>
  </w:style>
  <w:style w:type="character" w:styleId="C1c2">
    <w:name w:val="c1 c2"/>
    <w:basedOn w:val="1"/>
    <w:qFormat/>
    <w:rPr/>
  </w:style>
  <w:style w:type="character" w:styleId="11">
    <w:name w:val="Заголовок 1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color w:val="000000"/>
      <w:sz w:val="24"/>
      <w:szCs w:val="28"/>
    </w:rPr>
  </w:style>
  <w:style w:type="character" w:styleId="Style13">
    <w:name w:val="Нижний колонтитул Знак"/>
    <w:qFormat/>
    <w:rPr>
      <w:rFonts w:ascii="Times New (W1);Times New Roman" w:hAnsi="Times New (W1);Times New Roman" w:cs="Times New (W1);Times New Roman"/>
      <w:sz w:val="28"/>
      <w:szCs w:val="24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4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3">
    <w:name w:val="Заголовок №2_"/>
    <w:qFormat/>
    <w:rPr>
      <w:sz w:val="19"/>
      <w:szCs w:val="19"/>
      <w:shd w:fill="FFFFFF" w:val="clear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sz w:val="14"/>
      <w:szCs w:val="14"/>
      <w:shd w:fill="FFFFFF" w:val="clear"/>
    </w:rPr>
  </w:style>
  <w:style w:type="character" w:styleId="113pt">
    <w:name w:val="Заголовок №1 + 13 pt"/>
    <w:qFormat/>
    <w:rPr>
      <w:b/>
      <w:bCs/>
      <w:color w:val="000000"/>
      <w:spacing w:val="0"/>
      <w:w w:val="100"/>
      <w:sz w:val="26"/>
      <w:szCs w:val="26"/>
      <w:shd w:fill="FFFFFF" w:val="clear"/>
    </w:rPr>
  </w:style>
  <w:style w:type="character" w:styleId="Constantia4">
    <w:name w:val="Основной текст + Constantia4"/>
    <w:qFormat/>
    <w:rPr>
      <w:rFonts w:ascii="Constantia" w:hAnsi="Constantia" w:cs="Constantia"/>
      <w:i/>
      <w:iCs/>
      <w:color w:val="000000"/>
      <w:spacing w:val="0"/>
      <w:w w:val="100"/>
      <w:sz w:val="12"/>
      <w:szCs w:val="12"/>
      <w:shd w:fill="FFFFFF" w:val="clear"/>
      <w:lang w:val="en-US"/>
    </w:rPr>
  </w:style>
  <w:style w:type="character" w:styleId="13">
    <w:name w:val="Заголовок №1_"/>
    <w:qFormat/>
    <w:rPr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1">
    <w:name w:val="page 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15">
    <w:name w:val="Название1"/>
    <w:qFormat/>
    <w:rPr>
      <w:b/>
      <w:bCs/>
      <w:vanish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ahoma" w:hAnsi="Tahoma" w:eastAsia="Times New Roman" w:cs="Tahoma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8">
    <w:name w:val="Красная строка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mbria" w:hAnsi="Cambria" w:eastAsia="0" w:cs="0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color w:val="000000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rFonts w:ascii="Times New Roman" w:hAnsi="Times New Roman" w:cs="Times New Roman"/>
      <w:spacing w:val="13"/>
      <w:sz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13" w:after="12"/>
      <w:ind w:left="113" w:right="0" w:firstLine="284"/>
    </w:pPr>
    <w:rPr>
      <w:rFonts w:ascii="Arial" w:hAnsi="Arial" w:cs="Arial"/>
      <w:color w:val="663300"/>
      <w:sz w:val="17"/>
      <w:szCs w:val="17"/>
    </w:rPr>
  </w:style>
  <w:style w:type="paragraph" w:styleId="17">
    <w:name w:val="Цитата1"/>
    <w:basedOn w:val="Normal"/>
    <w:qFormat/>
    <w:pPr>
      <w:ind w:left="113" w:right="113" w:hanging="0"/>
      <w:jc w:val="center"/>
    </w:pPr>
    <w:rPr>
      <w:sz w:val="16"/>
      <w:szCs w:val="14"/>
    </w:rPr>
  </w:style>
  <w:style w:type="paragraph" w:styleId="TextBodyIndent">
    <w:name w:val="Body Text Indent"/>
    <w:basedOn w:val="Normal"/>
    <w:pPr>
      <w:ind w:left="0" w:right="0" w:hanging="720"/>
      <w:jc w:val="both"/>
    </w:pPr>
    <w:rPr>
      <w:rFonts w:ascii="Times New Roman" w:hAnsi="Times New Roman" w:cs="Times New Roman"/>
      <w:color w:val="000000"/>
      <w:sz w:val="24"/>
      <w:szCs w:val="28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24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01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0" w:right="0" w:firstLine="360"/>
      <w:jc w:val="both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3c15">
    <w:name w:val="c3 c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C20">
    <w:name w:val="c20"/>
    <w:basedOn w:val="Normal"/>
    <w:qFormat/>
    <w:pPr>
      <w:spacing w:before="100" w:after="10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pacing w:lineRule="exact" w:line="480" w:before="0" w:after="120"/>
      <w:ind w:left="283" w:right="0" w:hanging="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20" w:after="120"/>
      <w:jc w:val="both"/>
    </w:pPr>
    <w:rPr>
      <w:rFonts w:ascii="Calibri" w:hAnsi="Calibri" w:eastAsia="Calibri" w:cs="0"/>
      <w:sz w:val="19"/>
      <w:szCs w:val="19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120"/>
      <w:jc w:val="both"/>
    </w:pPr>
    <w:rPr>
      <w:rFonts w:ascii="Calibri" w:hAnsi="Calibri" w:eastAsia="Calibri" w:cs="0"/>
      <w:sz w:val="21"/>
      <w:szCs w:val="2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1" w:before="180" w:after="300"/>
      <w:ind w:left="0" w:right="0" w:hanging="120"/>
      <w:jc w:val="both"/>
    </w:pPr>
    <w:rPr>
      <w:rFonts w:ascii="Calibri" w:hAnsi="Calibri" w:eastAsia="Calibri" w:cs="0"/>
      <w:sz w:val="16"/>
      <w:szCs w:val="16"/>
      <w:shd w:fill="FFFFFF" w:val="clear"/>
    </w:rPr>
  </w:style>
  <w:style w:type="paragraph" w:styleId="Osnova">
    <w:name w:val="Osnova"/>
    <w:basedOn w:val="Normal"/>
    <w:qFormat/>
    <w:pPr>
      <w:widowControl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34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Franklin Gothic Medium" w:hAnsi="Franklin Gothic Medium" w:eastAsia="Franklin Gothic Medium" w:cs="Franklin Gothic Medium"/>
      <w:sz w:val="14"/>
      <w:szCs w:val="1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05" w:before="240" w:after="0"/>
    </w:pPr>
    <w:rPr>
      <w:rFonts w:ascii="Calibri" w:hAnsi="Calibri" w:eastAsia="Calibri" w:cs="0"/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0" w:before="360" w:after="0"/>
      <w:ind w:left="0" w:right="0" w:hanging="500"/>
      <w:jc w:val="both"/>
    </w:pPr>
    <w:rPr>
      <w:rFonts w:ascii="Calibri" w:hAnsi="Calibri" w:eastAsia="Calibri" w:cs="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240"/>
      <w:ind w:left="0" w:right="0" w:firstLine="300"/>
      <w:jc w:val="both"/>
    </w:pPr>
    <w:rPr>
      <w:sz w:val="21"/>
      <w:szCs w:val="21"/>
    </w:rPr>
  </w:style>
  <w:style w:type="paragraph" w:styleId="1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BlockText">
    <w:name w:val="Block Text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Consnormal1">
    <w:name w:val="consnormal"/>
    <w:basedOn w:val="Normal"/>
    <w:qFormat/>
    <w:pPr>
      <w:spacing w:before="33" w:after="3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10">
    <w:name w:val="Style1"/>
    <w:basedOn w:val="Normal"/>
    <w:qFormat/>
    <w:pPr>
      <w:widowControl w:val="false"/>
      <w:spacing w:lineRule="exact" w:line="302"/>
      <w:ind w:left="0" w:right="0" w:firstLine="49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wp-content/uploads/2015/02/&#1055;&#1088;&#1080;&#1082;&#1072;&#1079;-1599-&#1086;&#1090;-19.12.2014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1:00Z</dcterms:created>
  <dc:creator>Директор</dc:creator>
  <dc:description/>
  <cp:keywords/>
  <dc:language>en-US</dc:language>
  <cp:lastModifiedBy>Наталья Черношвец</cp:lastModifiedBy>
  <dcterms:modified xsi:type="dcterms:W3CDTF">2021-11-25T11:17:00Z</dcterms:modified>
  <cp:revision>2</cp:revision>
  <dc:subject/>
  <dc:title>ОТЧЕТ  О  РЕЗУЛЬТАТАХ  САМООБСЛЕДОВАНИЯ</dc:title>
</cp:coreProperties>
</file>