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У «Адаптивная школа-интернат № 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-2022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 в условиях образовательной системы, оказание помощи ребенку и его семье в решении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и помощи детям, испытывающим те или иные жизненные трудности (проблемы обучения, развития личности, обще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предупреждение конфликтных ситуаций в ученической среде, негативных тенденций в развитии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ррекционно-развивающей деятельности, обеспечивающей повышение уровня правовой информированности ребенка и способности противостоять общественно порицаемым формам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сех участников образовательного процесса в школе и в других общественных институтах социализации личности ребенка в целях защиты прав несовершеннолетних и создания единой системы работы по профилактике беспризорности и правонарушений среди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ервой задач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та и помощи детям, испытывающим те или иные жизненные трудности</w:t>
      </w:r>
      <w:r>
        <w:rPr>
          <w:rFonts w:cs="Times New Roman" w:ascii="Times New Roman" w:hAnsi="Times New Roman"/>
          <w:sz w:val="24"/>
          <w:szCs w:val="24"/>
        </w:rPr>
        <w:t xml:space="preserve"> (проблемы обучения, развития личности, общения и т.д.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Данное направление позволяет определить контингент учащихся, которые нуждаются в квалифицированной помощи и защите. Создание банка данных принадлежит социальному педагогу и осуществляется им совместно с классными руководителями, инспектором ПДН, специалистами социального центра «Судар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4"/>
        <w:gridCol w:w="913"/>
        <w:gridCol w:w="913"/>
        <w:gridCol w:w="913"/>
        <w:gridCol w:w="914"/>
        <w:gridCol w:w="914"/>
        <w:gridCol w:w="914"/>
        <w:gridCol w:w="914"/>
        <w:gridCol w:w="1482"/>
      </w:tblGrid>
      <w:tr>
        <w:trPr>
          <w:trHeight w:val="24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ппа рис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ные семь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детные семь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олучные семь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емы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находящиеся в социально опасном положении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102 с д.о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 с д.о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1-2022 учебного года на профилактическом учете в ОДН состоял 1 учащийся: Бакланов Е. (мелкое хищ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на  профилактический  учет были постав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вершение административного правонарушение: 0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мелкое хищение: 1 ученик: Бакланов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систематическое нарушение дисциплины, устава школы: 2 ученика: Ачимов Д., Бакланов 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вать количество состоящих на профилактическом учете в ОДН за 3 учебных года; то в 2019-2020 – состояло 2 учащихся; в 2020-2021 – 0 учащихся; 2021-2022 – 1 учащийся. Количество состоящих на учете в ОДН за три учебных года уменьшилось на одного, а за два учебных года увеличилось на од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в КДН на начало 2021-2022 учебного года не состоял ни один уча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21-2022 учебного года в КДН также не состоял ни один учащийся. Если сравнивать количество состоящих на учете в КДН за 3 учебных года, то в 2019-2020 учебном году – 1 учащихся; в 2020-2021 учебном году – 0 учащихся; в 2021-2022 учебном году – 0 учащихся:  видно, что количество состоящих на учете в КДН за три учебных года снизи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вать количество осужденных за 3 учебных года, то осужденных за три учебных года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 2021-2022 учебного года на учете  ВШУ состоит 5 учащихся, а течение 2021-2022 учебного состояло на ВШУ 7 учащих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мов Даниил, ученик 7а класса (систематическое нарушение дисциплины, самовольный ухо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дит Иван, ученик 7г класса (прогулы, поведенческие трудн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т Евгения, ученица 7г класса (поведенческие трудности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лькенштерн Максим, ученик 7г класса  (поведенческие трудн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 Евгенеий, ученик 9а класса (попрошайничество, воровство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Сергей, ученик 9б класса (поведенческие трудности), снят 28.04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нев Илья, ученик 9б класса (поведенческие трудности), снят 28.04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равнивать количество учащихся за 3 учебных года, то в 2019-2020 уч.г.– 8 учащихся;  в 2020-2021 уч.г.– 10 учащихся, в 2021-2022 уч.г.–  7 учащихся. Видно, что количество состоящих на ВШУ за два учебных года увеличилось, а за три учебных года уменьши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1-2022 учебном году, увеличилось количество, состоящих в «группе риска» так как в эту категорию были внесены дети, проживающие в неблагополучных семьях и дети с проблемами в поведении. Общее число детей «группы риска» за 2021-2022 учебный год составило 24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вать количество состоящих в «группе риска» за 3 учебных года, в 2019-2020 уч.г. – 5 учащихся; в  2020-2021 уч.г. – 4 учащихся; в  2021-2022 уч.г. – 24 учащихся   видно, что количество состоящих в «группе риска» за последние два учебных года увелич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илактической работе  особое внимание уделяется следующим вопросам: разрушение семейных устоев, снижение жизненного уровня семей, возросший риск попадания подростков в преступ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наблюд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ознавательный интерес к предме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являют такие отрицательные поступки как грубость, драки, прогулы, опоздания на уроки, нарушение дисциплины в классе, отказ от требований, поруч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редных привычек – ку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неблагополучным семьям, которые выявляются  посредством рейдов и составлению социального паспорта школы. Этот документ даёт представление о социальных особенностях данно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наблюдается положительная динамика в работе с неблагополучными семьями, в 2019-2020 уч.году было  – 20 неблагополучных семей; 2020-2021 уч.году – 15 неблагополучных семей; 2021-2022 – 11 неблагополучных семей. Число неблагополучных семей в этом учебном году уменьшилось, благодаря совместной профилактической работе с органами системы профилактики (ОДН, КДН, КЦСОН «Сударушка», органы опеки и попечительств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неполных семей в 2021-2022 учебном году увеличилось только в сравнении с прошлым учебным годом, а в сравнении с позапрошлым – уменьшилось. Так  всего без учета учащихся на домашнем обучении 77 семей, в 2019-2021 уч.году было 80 неполных смей; в 2020-2021 уч.году – 62 неполные семьи, в 2021-2022 учебном году также без учета обучающихся на домашнем обучении – 77 неполных семей, а с учетом учащихся на домашнем обучении – 102 неполные семь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ногодетных семей в 2021-2022 учебном году, где три и более детей увеличилось. Так за три последних года: в 2019-2020 уч.г. – 55 многодетных семьи; в 2020-2021 уч.г. – 60 многодетных семей; в 2021-2022 уч.г. – 61 многодетная семья. Это без учета обучающихся на д.о. В 2021-2022 уч.г. с учетом детей, обучающихся на д.о. – 74 многодетные семь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емьях  в основном низкий культурный уровень родителей и материальный достаток. С этими семьями в течение учебного года проводилась работа, совместно с классными руководителями, воспитателями, а также со специалистами межведомственных структур по необходимости посещались семьи на дому, велась просветительская работа, отправлялись дети из этих семей на санаторно-курортное лечение. Информировали родителей о возможностях социальных служб и межведомственных учреждений, способствующих решению существующи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пекаемых детей в 2020-2021 учебном году уменьшилось. За предыдущие три года: в 2019-2020 учебном году – 14 опекаемых; в 2020-2021 учебном году – 15 опекаемых,  в 2021-2022 учебном году –14 опекаемых; из них четверо детей из прием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всех опекаемых детей были заведены индивидуальные карты. Где указываются данные о ребенке и опекуне, причина определения под опеку, домашний адрес, место работы опекуна. Что позволяет иметь большее представление о семье, в которой проживает опекаемый ребенок. Также имеется характеристика и акт обследования условий проживания опекаемого ребенка. С каждым опекуном  и опекаемым проводится профилактическая и консультативная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, которые находятся в социально опасном положении, в 2019-2020 учебном году - 2 семьи; в 2020-2021 учебном году – 3 семьи; в 2021-2022 учебном году – 2 детей из 2-х  сем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юк М. (неблагополучная семь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Д. (неблагополучная сем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,  которые состоят в банке данных СОП,  в течение года оказывалась помощь продуктовая, вещевая, консультационная через КЦСОН «Сударушка». В течение учебного года осуществляется патронаж данных семей. По семье Летюк переданы документы в суд на лишение родительских прав в отношени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й задач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временное выявление и предупреждение конфликтных ситуаций в ученической среде, негативных тенденций в развитии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задача в этом направлении – помочь ребенку справится с различными жизненными проблемами, научить навыкам социального поведения, положительного общения во избежание любого конфликта и взаимодействия с други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ю с учащимися  по программе «Профилактика безнадзорности и правонарушений среди несовершеннолетних и семейного неблагополучия». В рамках этой программы проводились профилактические ежедневные мероприятия: беседы, индивидуаль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прове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ивидуальных бесед, консультаций – 1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х занятий – 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обучающего, состоящего на ВШУ, «группы риска» и неблагополучную семью составлены индивидуальные карты. Для ребят были организованы встречи с инспектором ОДН, а также лекторий с врачом – наркологом. Учащихся привлекают к участию в общешкольных мероприятиях, спортивных соревнованиях, а также к трудовой и творческ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следующей задаче: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оррекционно-развивающей деятельности, обеспечивающей повышение уровня правовой информированности ребенка и способности противостоять общественно порицаемым формам поведения. </w:t>
      </w:r>
      <w:r>
        <w:rPr>
          <w:rFonts w:cs="Times New Roman" w:ascii="Times New Roman" w:hAnsi="Times New Roman"/>
          <w:sz w:val="24"/>
          <w:szCs w:val="24"/>
        </w:rPr>
        <w:t>Для выявления устойчивых положительных и отрицательных межличностных связей в классном коллективе проводится два раза в год: октябрь и апрель социометрическая диагностика. Ее результаты за последние три года: (учащиеся 1-1; 1-2; 1а, 1б, 2, 6б, 6в; 7б; 7в; 11б по психофизиологическим особенностям в обследовании участие не принимал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ометрия – апрель 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6"/>
        <w:gridCol w:w="1366"/>
        <w:gridCol w:w="1374"/>
        <w:gridCol w:w="1365"/>
        <w:gridCol w:w="1367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вален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прин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использованы в воспитательной работе с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У «Адаптивная   школа-интернат №17» , согласно плану, с  15.11.2019 по 26.11.2021 года проходил «Декадник правового воспитан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екадника были проведены ряд мероприятий с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авового просвещения обучающихся, воспитанной, профилактической работы с учащими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авовое, патриотическое воспитание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ально приемлемого поведения учащих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виантного и аддиктивного поведения учащих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среди подрост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е воспит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ав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рамках Декадника прошли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классные часы на правовые и патриотические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ждый человек достоин уважения» с учащимися 4 класса, приняло участие 16 учащих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сударственная символика России» с учащимися 1б класса, приняло участие 13 учащих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Мои права, мои обязанности» с учащимися 11а класса, приняло участие 8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Права и обязанности. Правила школьников», с учащимися 7а класса, приняло участие 15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«Паспорт гражданина», для учащихся 7г класса, приняло участие  17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 внеклассны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 правах, играя» с учащимися 4, 5 классов, приняло участи 24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не стать жертвой мошенников» с учащимися 7а и 7г классов, приняло участие  32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асности в телефоне» с учащимися 4 класса, приняло участие 1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мею право, но обязан», с учащимися 6а класса, приняло участие 1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о на жизнь», с учащимися 2 класса, приняло участие 12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езопасный интернет», с учащимися 9а, 9б классов, приняло участие 3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а детей», с учащимися 1б  класса, приняло участие 1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пасность сект», с учащимися 6а, 6б классов, приняло участие 2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ва и обязанности» с учащимися 10; 11а классов, приняло участие 2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ша жизнь и наши законы» с учащимися 10 и 11б классов, приняло участие 23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 различные игры, викторины, мара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марафон «Азбука прав ребенка», с учащимися 1б класса, приняло участие 1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«Права и обязанности», с учащимися 6а, 6б классов, приняло участие  2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викторина «Мои права и обязанности», с учащимися 4 класса, приняло участие  1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«Права и обязанности», с учащимися 9а, 9б классов, приняло участие 3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ест-игра «Добро и зло», с учащимися 2 класса, приняло участие 11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игра «Права и обязанности», с учащимися 6а класса, приняло участие 1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станциям «Наши права», с учащимися 1-4 классов, приняло участие 7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«Правила и законы по которым мы живем», с учащимися 6б, 11б классов, приняло участие 21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исунков, конкурсы плак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«Я имею право», с учащимися 1-4 классов, приняло участие 7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лакатов «Я выбираю жизнь», с учащимися -4 классов, приняло участие 76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анкетирование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наешь ли ты свои права», с учащимися 10, 11а классов, приняло участие 2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шутку и в серьез», с учащимися 6б, 17а классов, приняло участие 28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показали, что ребята хорошо знают права, но в меньшей степени задумываются о своих обязанностях. В итоге с учащимися проведена беседа на тему «Обязанности учен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лектории, диску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Социальные нормы и ассоциальное поведение», с учащимися 9-11 классов, приняло участие 64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я «Социальные сети: за и против», с учащимися 9а класса, приняло участие  17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информации, беседа с врачом-наркологом «Не навреди себе», с учащимися 7а, 7г, 9а, 9б, 10 классов, приняло участие 46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с инспектором ПДН «Виды наказаний, назначаемые несовершеннолетним», с учащимися 6а, б6, 7а, 7г, 9а,9б, 10, 11а классов, приняло участие 65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торий «Права и обязанности будущих сотрудников» с учащимися 10, 11а классов, приняло участие 23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Твоя компания. Как попадают в преступную группу», с учащимися 4, 5, 6а, 6б, 7а, 7г классов, приняло участие 90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правового декадника стал общешкольный конкурс – презентация плакатов «Вредным привычкам нет», участие приняли учащиеся с 1-11 классы, итоги конкур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1-х подготовительных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занял 1(2)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(1)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1а, 1б, 2-го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1а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2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1б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4-5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5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4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6в, 7б, 7в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и 7б, 7в классы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6в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6а, 6б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6а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6б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7а, 7г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7г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7а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9-х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9а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9б клас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и 10-11 классов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11а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11б класс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занял 10 клас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ходили в игровой форме, форме беседы, были задействованы учащиеся с 1 по 11 классов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Я и полезные привычки»  проведено 52 коррекционно-развивающих занятия (1-11 класс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сихолого-педагогической помощи проведено 16 коррекционно-развивающи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шения 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всех участников образовательного процесса в школе и в других общественных институтах социализации личности ребенка в целях защиты прав несовершеннолетних и создания единой системы работы по профилактике беспризорности и правонарушений сред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 выполнялась следующая рабо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нутришкольные связ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18"/>
        <w:gridCol w:w="37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циальног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заимодейств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ических особенностей школьн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коррекционно-развивающие программы, проводит индивидуальную и групповую работу с учащимис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дисциплина, проблемы семейного воспитания, конфликтные ситуации, пропуски занятий, вредные привычки, бродяжничеств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, родителями, совет по профилактики, просвещение семей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дивидуальные беседы и консультации с родителям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атизация, неадекватность в поведении, агрессия, озлобленност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лечение в психиатрическую больницу, вывод учащихся на домашнее обучение. Консультирование родителей (законных представителей) по вопросу психиатрической помощи детям.</w:t>
            </w:r>
          </w:p>
        </w:tc>
      </w:tr>
      <w:tr>
        <w:trPr>
          <w:trHeight w:val="11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сестра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состоянии здоровья детей и подростков «группы риска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ся к проведению просветительской работы по ЗОЖ, а также по вопросу медицинской помощи учащимся.</w:t>
            </w:r>
          </w:p>
        </w:tc>
      </w:tr>
      <w:tr>
        <w:trPr>
          <w:trHeight w:val="13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, аналитический отчет о своей деятельности, совещания при директоре, участие в консилиум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(ежемесячн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директору представила план работы на учебный год, социальный паспорт образовательного учреждения, на конец учебного года, предоставила  аналитический отчет о свое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инимала участие по обмену опытом: обменивалась опытом с сотрудниками ОУ на методических объединениях по тем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на МО классных руководителей «Результаты социометрического исследования» (ноябрь 2021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упление на МО классных руководителей «Профилактика суицидального поведения у подростков» (декабрь 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е на МО классных руководителей «Профилактика ПАВ» (март 20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классными руководителями подготовила информацию по работе с учащимися на разных видах учета (на февраль 2022),  участвовала в психолого–педагогических консилиу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дагогом–психологом взаимодействовала по вопросам диагностирования психологических особенностей детей и подростков, входящих в банк данных; получаю рекомендации по коррекции выявленных проблем. Направляла на консультирование по проблемам «Семейного воспитания», выходящим за рамки профессиональной компетентности социального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лассных  руководителей получала информацию о посещаемости, успеваемости детей, состоящих на ВШУ и «группы риска». По контролю посещаемости и успеваемости обучающихся «группы риска» можно сделать следующие выводы, что были пропуски по неуважительной причине у Нардит И. и Летюк М. Нардит И. много пропуска, но в основном по уважительной причине, имеются справки. По данным пропускам были проинформированы органы ПД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а наблюдение за учащимися во время учебного процесса и в ходе внеклассных мероприятий. Оказывала консультативную, информационную и практическую помощь в работе с обучающимися и их родит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-2022 учебного года оказала содействие в оздоровлении 12 детей из нашей школы посредством взаимодействия с КЦСОН «Сударушка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енштер 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 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ов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тиков 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ка 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баев 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 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а консультации врача-психи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2021 г. (Кравцова, Коротков, Дементьев, Шипачев, Фро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 2021 г. (Шут, Соловь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2022 (Елькина, Асмолова, Горковенко, Груздева, Бухряк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блема состоит  в том, что многие родители отказываются от лечения ребенка в стационаре психиатрической больницы. Социальному педагогу, педагогу – психологу, врачу – психиатру, классным руководителям и воспитателям нужно продолжать убеждать родителей в необходимости постоянного лечения детей с нарушениями поведения и дальнейшего наблюдения врача-психиатра, потому что без систематического лечения у детей прогрессируют поведенческие нарушения, да и процесс обучения в сочетании с лечением проходит гораздо эффектив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жведомственные связ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взаимодей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взаимодейств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жничество, потребление ПАВ, нежелание родителей исполнять свои родительские  обязан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рейдов, участие в работе совета профилактики, совместное посещение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неблагополуных семьях (Шабалин Л., Колмагоров К., Морозов А., Акамов 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ЦСОН «Судар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жничество, потребление ПАВ, помощь малообеспеченным семьям, летняя занятость, оздоровле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семей, осуществление патронажа, временное трудоустройство детей на летн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семьи и сопровождение смей, оказавшихся в СОП (семьи: Шпук, Летюк, Афанасьева, Приходьк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жничество, потребление ПАВ, совершение противоправных деяний несовершеннолетними, нежелание родителей исполнять свои родительские обязанност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КДН, составление индивидуально-профилактических программ (Афанасьева, Нардит)</w:t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родителей, нежелание родителей исполнять свои родительские обязанност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териалов для предъявления исков  в суд о лишении родительских прав.</w:t>
            </w:r>
          </w:p>
        </w:tc>
      </w:tr>
      <w:tr>
        <w:trPr>
          <w:trHeight w:val="1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ема детьми ПА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ркологом профилактической беседы по вопросу вреда приема ПАВ «Спаси себя сам». Участие приняли 51 уч-ся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инспекторами ПДН провожу работу с детьми и подростками «группы риска», а также с неблагополучными семьями (проведение бесед, рейдов, участие в работе Совета профилакти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ДН в отношении неблагополучных семей, детей и подростков «группы риск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д по лишению родительских прав в отношении несовершеннолетних, обучающихся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информацию от инспектора ПДН об обучающихся, состоящих на профилактическом учёте в ПД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опеки и попечительства информирую об учащихся, оставшихся без попечения родителей и о выявлении несовершеннолетних, которые находятся в обстановке, угрожающей их жизни, здоровью и препятствующей его воспитанию. А также о том, что родители попустительски относятся к воспитанию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021-2022 учебного года совместно со специалистами КЦСОН «Сударушка» и инспекторами ПДН посещали семьи на дому, которые состоят на патронаже и находятся в СОП: Облог, Нардит, Летюк, Приходько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социальном педагог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отклоняющегося повед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ррекционно-развивающую рабо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взаимодействие с организациями, входящими в систему профилак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Совета профилактик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 проводимую по этому направлению можно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                                                                  </w:t>
        <w:tab/>
        <w:tab/>
        <w:tab/>
        <w:t>Е.Б. Крась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1:00Z</dcterms:created>
  <dc:creator>1</dc:creator>
  <dc:description/>
  <cp:keywords/>
  <dc:language>en-US</dc:language>
  <cp:lastModifiedBy>user</cp:lastModifiedBy>
  <cp:lastPrinted>2022-07-06T16:21:00Z</cp:lastPrinted>
  <dcterms:modified xsi:type="dcterms:W3CDTF">2022-07-06T10:28:00Z</dcterms:modified>
  <cp:revision>326</cp:revision>
  <dc:subject/>
  <dc:title/>
</cp:coreProperties>
</file>