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left="113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left="113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У «Адаптивная школа-интернат № 17»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left="113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Блажевич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left="113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 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left="113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_ 2022 г. 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социального педаго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енного образовательного учреждения Омской области «Адаптивная школа-интернат № 1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ИО соц.педаго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–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Мониторинг банка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23"/>
        <w:gridCol w:w="2449"/>
        <w:gridCol w:w="1607"/>
        <w:gridCol w:w="3543"/>
        <w:gridCol w:w="25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участник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каемые специалис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по детям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3" w:hanging="4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ппы риска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3" w:hanging="4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щих на учете в ОДН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3" w:hanging="4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щие на учете КДН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3" w:hanging="4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щие на ВШ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3" w:hanging="4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3" w:hanging="4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в СОП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3" w:hanging="4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ые семь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3" w:hanging="4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е де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3" w:hanging="4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3" w:hanging="4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семь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3" w:hanging="4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ы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3" w:hanging="4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(полный) список обучающихся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ЦСОНы, инспектор ОДН, классные руководители; социальный педаго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е списк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; апр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аспор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 проведении досуга детей, состоящих на уч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х в кружки и спортивные секци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кл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спис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аемости и успеваемости учащихся, стоящих на ВШК,  детей «группы риска», ОДН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ы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о выпускниках «группы риска».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ики 9, 11 классов 2021-2022 учебного года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тях, не приступивших к учебным занятиям по неуважительной причине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ДН 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иагностическая деятельность социального педагога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 проблем личностного и социального развит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387"/>
        <w:gridCol w:w="2373"/>
        <w:gridCol w:w="1985"/>
        <w:gridCol w:w="3258"/>
        <w:gridCol w:w="238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сслед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результатам диагности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ческие исследования классного коллектив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, выступление на МО, аналитический 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чин девиантного повед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апрель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ы с классными руководителями, родителям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, выступление на МО, аналитический отч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чин пропусков занятий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ы с классными руководителями, родителям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, выступление на МО, аналитический отч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адаптация обучающихся к обучению в школе-интерн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-графика проведения психолого-педагогических консилиумов и по необходим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11 кл., вновь прибывшие, обучающиеся, учащиеся испытывающие трудности в освоении АООП и социально-психологической адаптации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личных дел, беседа с кл. рук., посещение семей, беседы с родителями и детьми, наблюдение, социометрия, социальный паспорт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к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ащихся к переходу на следующую ступень образ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а-графика проведения психолого-педагогических консилиум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личных дел, беседа с кл. рук., посещение семей, беседы с родителями и детьми, наблюдение, социометрия, социальный паспорт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ррекционно-развивающ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244"/>
        <w:gridCol w:w="1788"/>
        <w:gridCol w:w="3402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деятельности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участни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лекаемые специалис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отчетно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Профилактика безнадзорности и правонарушений среди несовершеннолетних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администрация, классные руководители,  учителя-предметники, воспитатели, 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с обучающимися по программе «Я и полезные привычк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группов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дивидуальную коррекционно-развивающую работу с детьми «группы риска» и состоящих на учете ВШУ, КДН, ПД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дивидуаль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ведение бесед, консультирование и прос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464"/>
        <w:gridCol w:w="1788"/>
        <w:gridCol w:w="3402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каемые специали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екадник по правовому воспитанию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ст. воспит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для родителей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ых родитель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ст. воспитатель, инспектор О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клас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х собр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учащихся, родителей, педагог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консультац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 возможностях социальных  служб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ых и общественных учреждений, способствующих решению социальных пробле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листки, букл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Работа с социально-неблагополучными семья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рофилактическая работа с учащимися и их родителями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оциальный педагог, классные руководители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МО классных руководител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Итоги проведения социометр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углый стол «Работа классного руководителя и социального педагога по раннему выявлению случаев семейного неблагополучия и социально-педагогическому сопровождению обучающихся и их семей, находящихся в СОП и ТЖС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оциальные проблемы профориентации учащихс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ординация внутришкольных и межведомственных струк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о-диспетчерская деятельность социального педаго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464"/>
        <w:gridCol w:w="2464"/>
        <w:gridCol w:w="3356"/>
        <w:gridCol w:w="2428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каемые специалист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утришкольные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 администр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тический от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й паспорт 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едагогических сов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щания, Совет профил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апр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администрация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ы, протоколы  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 психолог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о-педагогический консили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реализация коррекционно-развивающи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я на Ппк, характеристики, программы 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 классными руководителями и воспитател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ая 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ые рей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родительские собра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в журналах 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 психиатр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 и определение на лечение в стационар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иатр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 журнале 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о школьными медицинскими работниками, нарколог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кать к просветительской работе и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ть информацию о состоянии здоровья детей и подростк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иа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. работники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дивидуальных консультаций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жведомственные связи 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 «Центром ПМСС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БД ПУ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роведения Совета профилактики, по факту постановки на ВШУ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Городского «Центра ПМСС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 КД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ять документы, связанные с проблемами несовершеннолетних и их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ить информацию по семьям и детям, состоящих на контроле в К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заседаниях КД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за в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К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 инспекторами ОД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ить совместный план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лекать к совместным рей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сборе материала (выписки, характеристики, акты, обследования, представ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вовать в работе суда по лишению родительских пр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ть информацию о детях, состоящих на учете в ОД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а ОДН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бследования, переписка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 участковыми инспектор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кать к совместным рейдам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 педагоги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в журнале 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с КЦСО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ы в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доровлени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апрел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КЦСОН «Сударушка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бследования, переписка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овместная деятельность с городским центром профориентации по вопросу профессиональной ориентаци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, март, 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центр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49:00Z</dcterms:created>
  <dc:creator>пр</dc:creator>
  <dc:description/>
  <cp:keywords/>
  <dc:language>en-US</dc:language>
  <cp:lastModifiedBy>1</cp:lastModifiedBy>
  <cp:lastPrinted>2021-10-15T15:26:00Z</cp:lastPrinted>
  <dcterms:modified xsi:type="dcterms:W3CDTF">2022-07-19T08:33:00Z</dcterms:modified>
  <cp:revision>126</cp:revision>
  <dc:subject/>
  <dc:title/>
</cp:coreProperties>
</file>