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9379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………………………………………….       3-5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обучающихся с легкой умственной отсталостью (интеллектуальными нарушениями) 1(дополнительны) - 4 классы (1 вариант) ………………………………………………………..……     5-9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обучающихся с легкой умственной отсталостью (интеллектуальными нарушениями) 5-8  класс(1 вариант)…      9-13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2,7, 8 классы (2 вариант) ………………………………………………………….        13-16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Учебный план 10 -11 классов</w:t>
      </w:r>
      <w:r>
        <w:rPr>
          <w:b/>
          <w:bCs/>
          <w:sz w:val="28"/>
          <w:szCs w:val="28"/>
        </w:rPr>
        <w:t xml:space="preserve"> …………………...…… ……….       16-19                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……………………...……………………………….       20-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мской области  «Адаптивная школа - интернат №17» функционирует как школа для обучающихся  с нарушением интелле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 адаптированную основную общеобразовательную программу для обучающихся с умственной отсталостью (интеллектуальными нарушениями), разработан на основе следующих нормативных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ерального закона Российской Федерации «Об образовании в Российской Федерации» N 273-ФЗ (в ред. Федеральных законов от 07.05.2013 N 99-ФЗ, от 23.07.2013 N 203-ФЗ),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ы Министерством юстиции Российской Федерации 18 декабря 2020 г., регистрационный № 61573)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 (зарегистрированы Министерством юстиции Российской Федерации 29 января 2021 г., регистрационный № 62296),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11.02.2022 № 69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Базисного учебного план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методического обеспечения для 10-12 классов с углубленной трудовой подготовкой в специальных (коррекционных) образовательных учреждениях VIII вида : пособие для учителя / под ред. А.М. Щербаковой, Н.М. Платонов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Ф от 19 декабря 2014 г. № 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адаптированной основной общеобразовательной программы для обучающихся с умственной отсталостью (интеллектуальными нарушениями)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и от 28.12.2018 N345 (ред. от 22.11.2019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исьму Министерства образования РФ от 14.03.2001 г. № 29\1448-6, «Рекомендации о порядке проведения экзаменов по трудовому обучению выпускников специальных (коррекционных) образовательных учреждений VIII вида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ва КОУ «Адаптивная школа-интернат №17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У </w:t>
      </w:r>
      <w:r>
        <w:rPr>
          <w:sz w:val="28"/>
          <w:szCs w:val="28"/>
        </w:rPr>
        <w:t xml:space="preserve">«Адаптивная школа - интернат №17» </w:t>
      </w:r>
      <w:r>
        <w:rPr>
          <w:sz w:val="28"/>
        </w:rPr>
        <w:t xml:space="preserve">работает в следующем режиме: 1 (дополнительный)  - 8, 10-11 классы   по пятидневной рабочей неделе. Обучение происходит в одну смену, во вторую смену предусмотрены группы продленного дня и интернатное пребывание. </w:t>
      </w:r>
      <w:r>
        <w:rPr>
          <w:sz w:val="28"/>
          <w:szCs w:val="28"/>
        </w:rPr>
        <w:t>Начало и продолжительность учебного года и каникул устанавливается в соответствии годовым календарным графиком КОУ «Адаптивная школа - интернат №1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  в 1(доп.) - 1 классах -33 недели, во 2,4,5,6,7,9,11  классах - 34 недели, в 10 классе- 35 недель. Продолжительность каникул в течение учебного года составляет 30 календарных дней, в 1 классе предусмотрены дополнительные недельные каник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 для обучающихся 1 классов – не превышает 4 уроков и один раз в неделю 5 уроков за счет урока физической культуры;  для обучающихся 2-4 классов – не более 5 уроков за счет урока физической культуры; для обучающихся 5-6 классов – не более 6 уроков;  для обучающихся</w:t>
      </w:r>
      <w:r>
        <w:rPr/>
        <w:t xml:space="preserve"> </w:t>
      </w:r>
      <w:r>
        <w:rPr>
          <w:sz w:val="28"/>
          <w:szCs w:val="28"/>
        </w:rPr>
        <w:t>7-11 классов – не более 7 у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урока составляет: в 1 (доп.) классе -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40 минут; в 1 - 11  классах - 40 минут, для обучающихся на дому -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22-2023 учебном году </w:t>
      </w:r>
      <w:r>
        <w:rPr>
          <w:color w:val="000000"/>
          <w:sz w:val="28"/>
        </w:rPr>
        <w:t>укомплектовано</w:t>
      </w:r>
      <w:r>
        <w:rPr>
          <w:sz w:val="28"/>
        </w:rPr>
        <w:t xml:space="preserve"> 19 классов: в начальной школе – 7   классов, из них, все 7 классов по федеральному государственному стандарту для  обучающихся с умственной отсталостью (интеллектуальными нарушениями) (далее ФГОС) – один 1(дополнительный), 1а, 1б, 2а, 2б, 3 классы по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у; 2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у ФГОС; в основной школе – 12 классов: 5а, 5 б, 6, 7а,7б, 8а, 8г по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у ФГОС; 7в, 8б, 8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у ФГОС; 10, 11 классы   с углубленной трудовой подготовкой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бный план  для 1 (доп.) - 4 классов  п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у ФГОС</w:t>
      </w:r>
      <w:r>
        <w:rPr>
          <w:sz w:val="28"/>
          <w:szCs w:val="28"/>
        </w:rPr>
        <w:t xml:space="preserve"> обеспечивает введение в действие и реализацию требований ФГОС, определяет общий и максимальный объем нагрузки, состав и структуру образовательных областей и  учеб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озицией федерального государственного стандарта для обучающихся с умственной отсталостью (интеллектуальными нарушениями) является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Современные подходы к повышению эффективности обучения предполагают формирование у школьников положительной мотивации к учению, умению учиться, получать и использовать знания в процессе жизни и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4-х классов по ФГОС (I вариант) представлен обязательной частью, в которой выделены шесть предметными областных обла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т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хнологии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ю, формируемой участниками образовательных отношений; коррекционно-развивающей областью; внеуроч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се учебные предметы образовательных областей</w:t>
      </w:r>
      <w:r>
        <w:rPr>
          <w:sz w:val="28"/>
          <w:szCs w:val="28"/>
        </w:rPr>
        <w:t xml:space="preserve"> ведутся в соответствии с примерной адаптированной  основной общеобразовательной программой образования обучающихся с  умственной отсталостью (интеллектуальными нарушениями) (вариант 1).</w:t>
      </w:r>
      <w:r>
        <w:rPr/>
        <w:t xml:space="preserve"> </w:t>
      </w:r>
      <w:r>
        <w:rPr>
          <w:sz w:val="28"/>
          <w:szCs w:val="28"/>
        </w:rPr>
        <w:t>К предметной области «Язык и речевая практика» относятся учебные курсы: русский язык, чтение, речевая практика, к предметной области «Математика» - учебный  курс «Математика; к предметной области «Естествознание»- учебный курс «Мир природы и человека»; к предметной области «Искусство» - учебные курсы «Рисование» и «Музыка», к предметной области «Физическая культура» - учебный курс «Физическая культура» к предметной области «Технологии» - учебный курс «Ручной тру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sz w:val="28"/>
          <w:szCs w:val="28"/>
        </w:rPr>
        <w:t>, обеспечивает реализацию особых (специфических) образовательных потребностей, характерных для детей с нарушением интеллекта (умственной отсталостью), а также индивидуальных потребностей каждого обучающегося. Таким образом, предусмотрено увеличение количества учебных часов, отводимых на изучение отдельных предметов обязательной части во 2 а, 2 б, 3 классах: русского языка, - математики, ручн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утвержденных приказом Министерства просвещения Российской Федерации от 20 мая 2020 г. N 254; с изменениями и дополнениями приказа Министерства просвещения Российской Федерации от 23 декабря 2020 г. N 766 для 1(дополнительного) - 4  классов по I варианту ФГОС для детей с умственной отсталостью предусмотрен учебно-методический комплект:</w:t>
      </w:r>
    </w:p>
    <w:tbl>
      <w:tblPr>
        <w:tblW w:w="93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4491"/>
        <w:gridCol w:w="992"/>
      </w:tblGrid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, количество часте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Лещинская Т.Л. 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уквар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удрина С.В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ироды и человека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марова С.В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чевая практика. Учеб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веева Н.Б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ир природы и человека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Алышева Т.В. 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ематика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а С.Ю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убовская Э.В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ик "Русский язык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а С.Ю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убовская Э.В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"Русский язык"</w:t>
            </w:r>
            <w:r>
              <w:rPr/>
              <w:t xml:space="preserve">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марова С.В. 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чевая практика. Учеб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веева Н.Б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ир природы и человека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Алышева Т.В. 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ематика. Учебник в 2-х частя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Л.А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ной труд . Учеб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Л.А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ной труд. Уче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Л.А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. Ручной труд. Учеб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развивающая область </w:t>
      </w:r>
      <w:r>
        <w:rPr>
          <w:sz w:val="28"/>
          <w:szCs w:val="28"/>
        </w:rPr>
        <w:t>выделяется отд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, согласно требованиям ФГОС, является обязательным и представлено коррекционно</w:t>
      </w:r>
      <w:bookmarkStart w:id="0" w:name="_GoBack"/>
      <w:bookmarkEnd w:id="0"/>
      <w:r>
        <w:rPr>
          <w:sz w:val="28"/>
          <w:szCs w:val="28"/>
        </w:rPr>
        <w:t xml:space="preserve">– развивающими занятиями: логопедические по 3 часа в неделю, психо-коррекционные занятия по программе «Развитие психомоторики и сенсорных  процессов» и ритмика по 1 часу в неделю в каждом классе.  Всего 36 часов в неделю. Коррекционная работа представляет собой систему психолого-педагогических и медицинских средств, направленных на преодоление или ослабление недостатков в психическом и физическом развитии умственно отсталых школьников. Коррекционные занятия проходят в групповой, подгрупповой (2-3 ребенка) и индивидуальной форме. Длительность каждого занятия составляет 20-30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является неотъемлемой частью образовательного процесса и организуется по направлениям развития личности: нравственное, социальное, общекультурное, спортивно-оздоровительное. На внеурочную деятельность отводится 4 часа на каждый клас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в учебном плане реализуется в следующи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- по рабочим программам внеурочной деятельности «Кукольный театр» во 2б, 3 классах, «Монтессори» - в 1 (доп.), 1б, 2б клас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-  по рабочим программам внеурочной деятельности «Занимательная математика» в  1 (доп.), 1 а, 1б, 2а классах; «Веселый каллиграф» в 1а, 2а класс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-  по рабочим программам внеурочной деятельности «Умелые ручки» в  1а, 1б, 2а классах; «Танцевальная студия»  в 2б, 3 классах; «Альтернативная коммуникация» в 3 классе, «Разговоры о важном» в 1 (доп.), 1 а, 1б, 2а, 2б, 3 класс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сего - 24 часа в неделю </w:t>
      </w:r>
      <w:r>
        <w:rPr>
          <w:i/>
          <w:sz w:val="28"/>
          <w:szCs w:val="28"/>
        </w:rPr>
        <w:t>(см.п</w:t>
      </w:r>
      <w:r>
        <w:rPr>
          <w:i/>
          <w:color w:val="000000"/>
          <w:sz w:val="28"/>
          <w:szCs w:val="28"/>
        </w:rPr>
        <w:t>риложение 1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ебный план 5,  6, 7, 8  классов по ФГОС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-2023  учебном году продолжается поэтапный переход на федеральный государственный образовательный стандарт образования обучающихся с умственной отсталостью (интеллектуальными нарушениями) (далее ФГОС). ФГОС будет реализовываться в 5-8-х классах п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ариант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 по классам обучения. В  учебном плане  5-8 класс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ФГОС представлены семь предметных областей и коррекционно-развивающая обл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т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еловек и общ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метной области «Язык и речевая практика» относятся учебные курсы: русский язык и чтение (литературное чтение), к предметной области «Математика» - учебные  курсы «Математика», «Информатика» для 7-8 классов; к предметной области «Естествознание»- учебные курсы «Природоведение» для 5-6 классов, «География» и «Биология» для 7-8 классов; к предметной области «Человек и общество» - учебные курсы  «Основы социальной жизни», «Мир истории» для 6 классов, «История Отечества» для 7-8 классов; к предметной области «Искусство» - учебные курсы «Рисование» и «Музыка» в 5-х классах, к предметной области «Физическая культура» - учебный курс «Физическая культура» к предметной области «Технологии» - учебный курс «Профильный труд»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 изучения курса информатики у уча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ё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ый курс  «Мир истории» в 6 классе позволяет  на конкретных примерах познакомить обучающихся с историей развития человека и человеческой цивилизации. Такой подход позволяет создать условия для формирования нравственного сознания, усвоения и накопления обучающимися социального опыта, коррекции и развития высших психических функ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мет «История Отечества» играет важную роль в процессе развития и воспитания личности обучающихся с умственной отсталостью (интеллектуальными нарушениями), формирования гражданской позиции учащихся, воспитания их в духе патриотизма и уважения к своей Родине, ее историческому прошлому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Учебный курс "География"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особствует пониманию природных и социально-экономических процессов и их взаимосвязей; формирует 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грамма по биологии продолжает вводный курс «Природоведение», при изучении которого учащиеся в V и VI классах, получат элементарную естественно-научную подготовку. Преемственные связи между данными предметами обеспечивают целостность биологического курса,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Технологии» представлена профильным трудом, включающий следующие профили: кулинарное дело, столярное дело, швейное дело, декоративно-прикладное искусство, агропромышленное дело, строительное дело. Учащиеся делятся на группы от 6 до 8 человек с уче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, психофизических особенностей воспитанников с интеллектуальным недоразвитием и рекомендаций вра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циальной жизни (ОСЖ) является предметом, в процессе изучения которого осуществляется практическая подготовка учащихся к самостоятельной жизни, формированию у них знаний и умений, способствующих социальной адаптации, повышению общего уровня развития. Для занятий учащиеся делятся на 2 группы с 6 класса, так как возрастает объем практических работ.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детей с нарушением интеллекта (умственной отсталостью), а также индивидуальных потребностей каждого обучающегося. В учебном плане использована на увеличение учебных часов, отводимых на изучение отдельных учебных предметов обязательной части: русского языка в 5 классе, в 5-8 классах на изучение математики,  на изучение  учебного курса «Музыка» в 6,7 классах, на изучение профильного труда в 8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развивающая область </w:t>
      </w:r>
      <w:r>
        <w:rPr>
          <w:sz w:val="28"/>
          <w:szCs w:val="28"/>
        </w:rPr>
        <w:t>выделяется отд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:  логопедические занятия, развитие психомоторики и сенсорных процессов в 5, 6 классе, учебный курс «Коммуникация, правила социального поведения» в 7-8 класс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 индивидуально и по группам. Группы комплектуются с учетом однородности речевых наруш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Занятия по развитию психомоторики и сенсорных процессов </w:t>
      </w:r>
      <w:r>
        <w:rPr>
          <w:color w:val="000000"/>
          <w:sz w:val="28"/>
          <w:szCs w:val="28"/>
          <w:shd w:fill="FFFFFF" w:val="clear"/>
        </w:rPr>
        <w:t>предполагает исправление у обучающихся недостатков психофизического развития и формирование у них относительно сложных видов психофизиче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ый курс </w:t>
      </w:r>
      <w:r>
        <w:rPr>
          <w:sz w:val="28"/>
          <w:szCs w:val="28"/>
        </w:rPr>
        <w:t xml:space="preserve">«Коммуникация, правила социального поведения» </w:t>
      </w:r>
      <w:r>
        <w:rPr>
          <w:color w:val="000000"/>
          <w:sz w:val="28"/>
          <w:szCs w:val="28"/>
          <w:shd w:fill="FFFFFF" w:val="clear"/>
        </w:rPr>
        <w:t xml:space="preserve">способствует повышению уровня нравственных качеств личности, культуры поведения в обществе, формирование правильной оценки окружающих и самих себя, нравственного отношения к окружающи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является неотъемлемой частью образовательного процесса и организуется по направлениям развития личности: нравственное, социальное, общекультурное, спортивно-оздоровительное. На внеурочную деятельность отводится 4 часа на каждый класс. Всего 28 часов, из них 13 реализуются в рамках рабочих программ внеурочной деятельности, 15 – через адаптированные дополнительные общеобразовательные общеразвивающие программы (см. 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нятия внеурочной деятельности</w:t>
      </w:r>
      <w:r>
        <w:rPr>
          <w:sz w:val="28"/>
          <w:szCs w:val="28"/>
        </w:rPr>
        <w:t xml:space="preserve"> запланированы по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– по адаптированной дополнительной общеобразовательной общеразвивающей программе «Футбол»  в 5 а, 5 б, 7а, 7б классах (всего 4 часа в неделю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ое – по рабочим программам внеурочной деятельности «Танцевальная студия» в 7а, 7б, 8а, 8г (1 час в неделю в каждом классе), «Разговоры о важном» в 5а, 5б, 6, 7а, 7б, 8а, 8г (1 час в неделю в каждом классе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духовно-нравственное - по рабочим программам внеурочной деятельности «Мозаика» в 5 а, 5б классах (1 час в неделю в каждом классе), по адаптированным дополнительным общеобразовательным общеразвивающим программам «Резьба по дереву» в  5а, 5б, 7а, 7б классах (всего 4 часа в неделю); «Изучаем край родной» в 6, 8г классах (всего 3 часа в неделю), «Музейное дело» в 6, 8а классах (всего 4 часа в неделю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2, 7 и 8-х классов по ФГО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)</w:t>
      </w:r>
      <w:r>
        <w:rPr>
          <w:sz w:val="28"/>
          <w:szCs w:val="28"/>
        </w:rPr>
        <w:t xml:space="preserve"> направлен на   формирование общей культуры, обеспечивающей, в соответствии с общепринятыми нравственными и социокультурными ценностями, развитие необходимых для самореализации и жизни в обществе практических представлений, умений и навыков, позволяющих достичь максимально возможной самостоятельности и независимости в повседневной жизни, 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ительность учебного года составляет 34 недели. Продолжительность каникул в течение учебного года составляет 30 календарных дней. Недельная нагрузка составляет 20 часов во 2в, 25 часов в 7 в классе, 25 часов в  8б, 8 в классах (см. </w:t>
      </w:r>
      <w:r>
        <w:rPr>
          <w:i/>
          <w:sz w:val="28"/>
          <w:szCs w:val="28"/>
        </w:rPr>
        <w:t>приложение 3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включает две части: I – обязательная часть, включающая семь образовательных областей, представленных десятью учебными предметами; II – часть, формируемая участниками образовательного процесса, включающая коррекционные курсы и внеурочную деятель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ключает две части: I – обязательная часть, включающая семь образовательных обла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ружающий ми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ррекционно-развивающие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 области содержат одиннадцать общеобразовательных предметов</w:t>
      </w:r>
      <w:r>
        <w:rPr>
          <w:sz w:val="28"/>
          <w:szCs w:val="28"/>
        </w:rPr>
        <w:t>,  рекомендуемых Федеральным государственным образовательным стандартом для обучающихся с умственной отсталостью для данного клас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и альтернативная коммуник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едст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природный ми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оводство (7в, 8б,8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социальный  ми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и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2в, 7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труд (7в, 8б,8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культу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по психомоторике и развитию сенсорных процессов направлены на реализацию особых образовательных потребностей обучающихся с умственной отсталостью, с ТМНР не предусмотренных содержанием программ по учебным предметам; на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 w:cs="Calibri"/>
          <w:color w:val="00000A"/>
          <w:kern w:val="2"/>
          <w:sz w:val="28"/>
          <w:szCs w:val="28"/>
          <w:lang w:eastAsia="en-US"/>
        </w:rPr>
        <w:t xml:space="preserve">Процесс обучения по предметам организуется в форме урока. Учитель проводит урок для состава всего класса,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 коррекционным курсам</w:t>
      </w:r>
      <w:r>
        <w:rPr>
          <w:sz w:val="28"/>
          <w:szCs w:val="28"/>
        </w:rPr>
        <w:t xml:space="preserve"> относя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нсорное развитие, предметно-практические действия, двигательное развитие, альтернативная коммун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учения учебного курса «Сенсорное развитие» является обогащение чувственного опыта через целенаправленное систематическое воздействие на различные анализато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курс «Предметно-практические действия» формирует целенаправленные произвольные действия с различными предметами и материал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вигательного развития являются: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 (включая передвижение с помощью технических средств реабилит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коммуникация. Ребенок с умственной отсталостью, с ТМНР, не владеющий вербальной речью, становится непонятным окружающим, что затрудняет полноценное общение с ним. Выходом из этой ситуации является обучение ребенка использованию альтернативных средств коммуникации и использование его для решения соответствующих возрасту житейских задач. Альтернативные средства общения могут использоваться для дополнения речи (если речь невнятная, смазанная) или замены речи (в случае ее отсутствия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роходят в групповой, подгрупповой (2-3 ребенка) и индивидуальной форме. Длительность каждого занятия составляет 20-30 минут, на них отводится 10 часов во 2в классе, по 8 часов в 7в, 8б, 8в классах, всего 3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 направлена на 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 На внеурочную деятельность отводится 6 часов во 2в классе, по 8 часов в 7в, 8б, 8в классах, всего - 30 час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бочим программа внеурочной деятельности социальной направленности «Разговоры о важном» и «Психология», спортивно-оздоровительной направленности «Здоровейка» во 2в, 7в, 8б, 8в (1 час  в неделю  в каждом классе, всего 12 часов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аса  реализуется через адаптированную дополнительную общеобразовательную общеразвивающую программу художественной направленности  «Декоративная роспись» во 2в, 7в, 8б,8в класс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 часов реализуются через внеурочные мероприятия согласно программе воспитания КОУ «Адаптивная школа-интернат №17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план 10-11 классов</w:t>
      </w:r>
      <w:r>
        <w:rPr>
          <w:sz w:val="28"/>
          <w:szCs w:val="28"/>
        </w:rPr>
        <w:t xml:space="preserve"> определяет основные образовательные области, перечень учебных предметов и их распределение по годам обучения с учетом специфики обучения детей, имеющих отклонения в развитии; выполняет задачи оздоровления, закрепления творческих и трудовых умений; предусматривает организацию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й и других видов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полностью реализует федеральный компонент  образовательных программ,  обеспечивает и гарантирует овладение учениками образовательного учреждения минимума знаний, умений и навыков, необходимых для их дальнейш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,11 классах продолжается обучение общеобразовательным предметам и более углубленная подготовка по трудовым профил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учебные курсы образовательных областей ведутся по программно-методическому обеспечению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издательство «Просвещение», Москва 2010г.)</w:t>
      </w:r>
      <w:r>
        <w:rPr>
          <w:color w:val="000000"/>
          <w:sz w:val="28"/>
          <w:szCs w:val="28"/>
        </w:rPr>
        <w:t xml:space="preserve">, новым учебным программам и методическим материалам «Новая модель обучения в специальных (коррекционных) общеобразовательных 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- книги 1, 2,под редакцией А.М.Щерб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ариантная часть базисного учебного плана </w:t>
      </w:r>
      <w:r>
        <w:rPr>
          <w:color w:val="000000"/>
          <w:sz w:val="28"/>
          <w:szCs w:val="28"/>
        </w:rPr>
        <w:t>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школы полностью на всех ступенях образования. В 10, 11а классах  изучаются обязательные учебные предметы: «Родной язык и литература», «Математика», «Обществознание», «Физическая культура», вводится учебный курс «Этика и психология семейной жизни», осуществляется более углубленная трудов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едерального компонента учебного плана обеспечены учебниками, соответствующими федеральному перечню учеб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в 10 классе представлено профилями: агропромышленное дело, строительное дело, столярное дело, кулинарное дело, швейное де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а  классе предусмотрены следующие профили: агропромышленное дело, строительное дело, столярное дело, кулинарное дело, подготовка младшего обслуживающего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ятся на группы (не менее 5 человек) с учетом интеллектуальных, психофизических особенностей воспитанников с интеллектуальным недоразвитием и рекомендаций врача. Каждая группа изучает несколько профи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(в течение 30 дней) проводится по профилям трудового обучения в школьных мастерск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дготовка в основной школе представлена предметами: социально-бытовая ориентировка (10–11 класс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ая ориентировка  (СБО) является предметом, в процессе изучения которого осуществляется практическая подготовка учащихся к самостоятельной жизни, формированию у них знаний и умений, способствующих социальной адаптации, повышению общего уровня развития. Для занятий учащиеся делятся на 2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представлен учебными курсами: «Экология» и «Краеведение», вводится за счет интеграции в содержании образовательных областей «Родной язык и литература», «Технология» (15% учебного време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курса «Краеведение» является формирование знаний, умений и ценностных ориентаций, способствующих культуросообразному поведению в нашей стране и регионе, развитие творческих способностей, воспитание уважения к  национальной культуре и истории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раеведению осуществляется по методическим рекомендациям по изучению краеведения в 1-11 классах общеобразовательных школ г. Омска, рекомендованным Центром развития образования г.Омска, 1999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(школьный компонент) включает следующие учебные кур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 (10 класс), 1 час в неделю -  для ознакомления учащихся с характеристиками различных чрезвычайных ситуаций, их последствиями, для приобретения учащимися знаний и умений по защите жизни и здоровья в условиях опасных и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еография России»  10,11 классы - для формирования законченных представлений о географической карте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 России» 10,11 классы - для формирования законченных представлений об истори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в 10-11 классах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бласти дополняют факультативные занятия по следующим </w:t>
      </w:r>
      <w:r>
        <w:rPr>
          <w:color w:val="000000"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форматика» (в 10-11 классах   -  1 час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«Разговоры о важном»»  (в 10-11 классах   -  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ультативные занятия проводятся с небольшими группами обучающихся для получения ими жизненно необходимых знаний и умений, дающих возможность для свободной ориентировки  в современном обществе и бы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обучающиеся сдают экзамен по профессионально-трудовому обучению и получают свидетельство установленного образца об окончани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м учебном плане недельная нагрузка дана с учётом возрастных, интеллектуальных и психофизических возможностей умственно отсталых детей и подростков, с учетом рекомендаций Министерства здравоохранения по предупреждению учебной перегрузк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план осуществляет комплексную систему обучения и воспитания детей и подростков, обеспечивает решение задач профессиональной ориентации и социально-трудовой адаптации </w:t>
      </w:r>
      <w:r>
        <w:rPr>
          <w:i/>
          <w:sz w:val="28"/>
          <w:szCs w:val="28"/>
        </w:rPr>
        <w:t>(см. 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</w:t>
      </w:r>
      <w:r>
        <w:rPr>
          <w:b/>
          <w:i/>
          <w:color w:val="000000"/>
        </w:rPr>
        <w:t>Приложение 1.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обучающихся с легкой умственной отсталостью (интеллектуальными нарушениями) I вариант 1(доп.)-4 классо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709"/>
        <w:gridCol w:w="709"/>
        <w:gridCol w:w="567"/>
        <w:gridCol w:w="708"/>
        <w:gridCol w:w="567"/>
        <w:gridCol w:w="567"/>
        <w:gridCol w:w="8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6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а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Мир природы 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аксимально допустимая недельная нагрузка</w:t>
            </w:r>
            <w:r>
              <w:rPr>
                <w:iCs/>
              </w:rPr>
              <w:t xml:space="preserve"> 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калли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ст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з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Приложение 2.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color w:val="000000"/>
        </w:rPr>
        <w:t xml:space="preserve">образования обучающихся с легкой умственной отсталостью (интеллектуальными нарушениями) I вариант </w:t>
      </w:r>
      <w:r>
        <w:rPr>
          <w:b/>
        </w:rPr>
        <w:t>5-8  классов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5"/>
        <w:gridCol w:w="1134"/>
        <w:gridCol w:w="992"/>
        <w:gridCol w:w="992"/>
        <w:gridCol w:w="992"/>
        <w:gridCol w:w="993"/>
        <w:gridCol w:w="992"/>
        <w:gridCol w:w="994"/>
        <w:gridCol w:w="84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Чтение 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Человек и общ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3.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рофи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аксимально допустимая недельная нагрузка</w:t>
            </w:r>
            <w:r>
              <w:rPr>
                <w:iCs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ЫЙ ПЛАН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2,7,8 классах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567"/>
        <w:gridCol w:w="708"/>
        <w:gridCol w:w="709"/>
        <w:gridCol w:w="567"/>
        <w:gridCol w:w="851"/>
      </w:tblGrid>
      <w:tr>
        <w:trPr>
          <w:trHeight w:val="694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551" w:type="dxa"/>
            <w:gridSpan w:val="4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858E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>.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>1.1Речь и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Математические предст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кружающий 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кружающий природ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скусство</w:t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>4.1.Музыка и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/>
            </w:pPr>
            <w:r>
              <w:rPr/>
              <w:t>4.2.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даптивная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ррекционно-развивающ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>
                <w:bCs/>
              </w:rPr>
              <w:t>(при 5-дневной учебной неде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en-US"/>
              </w:rPr>
              <w:t>II</w:t>
            </w:r>
            <w:r>
              <w:rPr>
                <w:b/>
                <w:i/>
                <w:iCs/>
              </w:rPr>
              <w:t>.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</w:rPr>
            </w:pPr>
            <w:r>
              <w:rPr>
                <w:color w:val="C9211E"/>
              </w:rPr>
              <w:t>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иложение 4.</w:t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color w:val="000000"/>
        </w:rPr>
        <w:t xml:space="preserve">план для обучающихся с легкой степенью умственной отсталости </w:t>
      </w:r>
      <w:r>
        <w:rPr/>
        <w:t>10-11 классов</w:t>
      </w:r>
    </w:p>
    <w:tbl>
      <w:tblPr>
        <w:tblW w:w="12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709"/>
        <w:gridCol w:w="709"/>
        <w:gridCol w:w="708"/>
        <w:gridCol w:w="709"/>
        <w:gridCol w:w="851"/>
        <w:gridCol w:w="239"/>
        <w:gridCol w:w="655"/>
        <w:gridCol w:w="658"/>
        <w:gridCol w:w="658"/>
        <w:gridCol w:w="658"/>
      </w:tblGrid>
      <w:tr>
        <w:trPr>
          <w:trHeight w:val="7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е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эккккэклолооллэко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 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-комплек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бщеобразовательные кур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Родно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 Литературное чтение и развитие устной ре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Русский язык и развитие письменной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Математ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Обществозна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Этика и психология семейной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Физкульту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Труд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5.Технолог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Углубленная труд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8.Трудовая практика (в днях)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Коррекционн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.С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. 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.География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.История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 обязательная нагрузка учащего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Факультативные заня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.Народ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. Разговоры о важ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сего: максимальная нагрузка на учащего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284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Наталья Александровна</dc:creator>
  <dc:description/>
  <cp:keywords/>
  <dc:language>en-US</dc:language>
  <cp:lastModifiedBy>Lapa</cp:lastModifiedBy>
  <cp:lastPrinted>2022-09-20T11:34:00Z</cp:lastPrinted>
  <dcterms:modified xsi:type="dcterms:W3CDTF">2022-09-21T16:33:00Z</dcterms:modified>
  <cp:revision>9</cp:revision>
  <dc:subject/>
  <dc:title/>
</cp:coreProperties>
</file>