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енное общеобразовательное учреждение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Адаптивная школа-интернат № 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250"/>
        <w:gridCol w:w="350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«Принято»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Педагогическим советом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Протокол № ____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от «</w:t>
              <w:softHyphen/>
              <w:softHyphen/>
              <w:t>___» ___________ 2022 г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У «Адаптивная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а-интернат №17»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____________ Г.И. Фрихерт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«Утверждено»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иказ № ____ 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от «</w:t>
              <w:softHyphen/>
              <w:softHyphen/>
              <w:t>___» ____________ 2022 г.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Директор  КОУ  «Адаптивная школа-интернат   №17»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_________А.В.Блажевич</w:t>
            </w:r>
          </w:p>
        </w:tc>
      </w:tr>
    </w:tbl>
    <w:p>
      <w:pPr>
        <w:pStyle w:val="Standard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спортивной направленности «Футбол»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щихся: 12-16 лет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: 1 год </w:t>
      </w:r>
    </w:p>
    <w:p>
      <w:pPr>
        <w:pStyle w:val="Standard"/>
        <w:spacing w:lineRule="auto" w:line="276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76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76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Standard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бонин Сергей Васильевич</w:t>
      </w:r>
    </w:p>
    <w:p>
      <w:pPr>
        <w:pStyle w:val="Standard"/>
        <w:spacing w:lineRule="auto" w:line="240" w:before="280" w:after="28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енер по адаптивной физической культуре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мск – 2022 </w:t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аптированной дополнительной общеобразовательной общеразвивающей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е физкультурно-спортивной направленности «Футбол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зраст учащихся: 10-16 лет                                                                                 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реализации: 1год (2022-2023 учебный год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физической культуры личности в процессе всестороннего развития физических качеств учащихся, овладения техникой и тактикой игры в футбол и ее основными правилами; </w:t>
      </w:r>
      <w:r>
        <w:rPr>
          <w:rFonts w:cs="Times New Roman" w:ascii="Times New Roman" w:hAnsi="Times New Roman"/>
          <w:sz w:val="24"/>
          <w:szCs w:val="24"/>
        </w:rPr>
        <w:t>укрепление психического и физического здоровья детей через занятия футболо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личительная особен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 адаптированной дополнительной общеобразовательной общеразвивающей программы «Футбол»:  заключается в том, что она составлена в соответствии с современными нормативными правовыми актами и государственными программными документами по дополнительному образованию, требованиями новых методических рекомендаций по проектированию дополнительных общеобразовательных программ и с учетом задач, сформулированных Федеральными государственными образовательным</w:t>
        <w:tab/>
        <w:t>стандартами</w:t>
        <w:tab/>
        <w:t>нового</w:t>
        <w:tab/>
        <w:t xml:space="preserve"> поколения.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аптированная дополнительная общеобразовательная общеразвивающ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Футбол» предназначена дл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культурно-оздоров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учащимися школы (от 12 до 16 лет), проявляющими интерес к физической культуре и спорту. Данная программа предоставляет доступные для учащихся упражнения, способствующие овладению отдельными элементами техники и тактики игры в футбол, развитию физических способностей, приобретению теоретических сведений, а также навыков участия в игре и организации самостоятельных заняти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ограмма направлена на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творческих способностей обучающихс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е индивидуальных потребностей в интеллектуальном, нравственном развити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поддержку детей, проявивших интерес и определенные способности к техническому творчеству.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Формы работы</w:t>
      </w:r>
      <w:r>
        <w:rPr>
          <w:rFonts w:cs="Times New Roman" w:ascii="Times New Roman" w:hAnsi="Times New Roman"/>
          <w:sz w:val="24"/>
          <w:szCs w:val="24"/>
        </w:rPr>
        <w:t xml:space="preserve">: групповая, индивидуальная работа, работа в малых группах.                  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>: физкультурно-спортив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стартовый.                                                                                                                                                                                     </w:t>
        <w:tab/>
        <w:t>Всего учебных недель (продолжительность учебного года) – 36 нед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Зачисление обучающихся  производится с согласия родителей  (законных представителей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нятия проводятся 2 раза в неделю, всего 72 часов в год.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ительность занятия составляет 40 минут с перерывом на 10 минут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жим организации занятий</w:t>
      </w:r>
      <w:r>
        <w:rPr>
          <w:rFonts w:cs="Times New Roman" w:ascii="Times New Roman" w:hAnsi="Times New Roman"/>
          <w:sz w:val="24"/>
          <w:szCs w:val="24"/>
        </w:rPr>
        <w:t xml:space="preserve"> по данной дополнительной общеобразовательной программе определяется календарным учебным графиком и соответствует нормам, утвержденным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новлением Главного государственного санитарного врача Российской Федерации от 27.10.2020 г. №32,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s://docs.cntd.ru/document/420207400" \l "6540IN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highlight w:val="green"/>
          <w:lang w:eastAsia="ru-RU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Нормативно-правовые документы, на основании которых разработана данная программа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</w:rPr>
        <w:t xml:space="preserve">- </w:t>
      </w:r>
      <w:r>
        <w:rPr>
          <w:sz w:val="23"/>
          <w:szCs w:val="23"/>
        </w:rPr>
        <w:t>Федеральный Закон «Об образовании в Российской Федерации» от 29.12.2012 № 273-ФЗ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онцепция развития дополнительного образования детей (утверждена распоряжением Правительства РФ от 22.03.2022 №678-р);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 xml:space="preserve">- СанПиН 2.4.4.3172-14 </w:t>
      </w:r>
      <w:r>
        <w:rPr>
          <w:rFonts w:eastAsia="Times New Roman"/>
          <w:lang w:eastAsia="ru-RU"/>
        </w:rPr>
        <w:t xml:space="preserve">к устройству, содержанию и организации режима работы образовательных организаций дополнительного образования детей (утверждены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566276706" \l "7D20K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становлением Главного государственного санитарного врача Российской Федерации от 27 октября 2020 года №3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);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Порядок организации и осуществления образовательной деятельности по дополнительным</w:t>
      </w:r>
      <w:r>
        <w:rPr>
          <w:rFonts w:eastAsia="Times New Roman"/>
          <w:color w:val="000000"/>
          <w:lang w:eastAsia="ru-RU"/>
        </w:rPr>
        <w:t xml:space="preserve"> общеобразовательным программам (утвержден приказом Министерства образования и науки РФ от 29.08.2013 №1008);</w:t>
      </w:r>
    </w:p>
    <w:p>
      <w:pPr>
        <w:pStyle w:val="Normal"/>
        <w:ind w:firstLine="709"/>
        <w:rPr/>
      </w:pPr>
      <w:r>
        <w:rPr/>
        <w:t>-  Устав казенного общеобразовательного учреждения Омской области «Адаптивная школа-интернат №17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- </w:t>
      </w:r>
      <w:r>
        <w:rPr/>
        <w:t>Учебный план казенного общеобразовательного учреждения Омской области «Адаптивная школа-интернат №17» на 2022-2023 учебный год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имеет </w:t>
      </w:r>
      <w:r>
        <w:rPr>
          <w:rFonts w:cs="Times New Roman" w:ascii="Times New Roman" w:hAnsi="Times New Roman"/>
          <w:b/>
          <w:sz w:val="24"/>
          <w:szCs w:val="24"/>
        </w:rPr>
        <w:t>физкультурно-спортивную   направленность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программа составлена на основе региональных, федеральных нормативных документов, действующих санитарно-эпидемических правил и нормативов.                                                                                                          </w:t>
        <w:tab/>
        <w:t>Программа направлена на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творческих способностей обучающихс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индивидуальных потребностей в интеллектуальном, общефизическом  развити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у детей, проявивших интерес и определенные способности к спорту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изна программы заключается в том, что в ней введен раздел «Техническая и тактическая подготовка игры в футбол», благодаря чему введено большее количество учебных часов на разучивание и совершенствование технико-тактических приемов, что позволяет привлечь как можно больше учащихся к занятиям по футболу и привить им любовь к этому виду спорта. </w:t>
        <w:tab/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программы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адаптированная дополнительная общеобразовательная общеразвивающая программа  соотносится с тенденциями развития дополнительного образования и согласно Концепции развития дополнительного образования способствует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ю индивидуальных потребностей обучающихся в интеллектуальном, художественно-эстетическом, нравственном развитии, а также в занятиях физической культурой и спортом, научно-техническим творчеством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и развитие творческих способностей учащихся, выявление, развитие и поддержку талантливых учащихс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уховно-нравственного, гражданского, патриотического, трудового воспитания учащихс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культуры здорового и безопасного образа жизни, укрепление здоровья учащихс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 программы «Футбол» состоит в решении проблемы в более качественном физическом развитии детей по футболу, т.к. в основу программы положены нормативные требования по физической и технической подготовке, данные научных исследований и спортивной практики, опыт педагогов физической культуры и спорт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определяется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м и выбором учащимися (ещё на стадии школьного обучения) дальнейшего профессионального развития, обучения и освоения конкретных специальносте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лёгкой адаптацией «во взрослой» жизн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целесообраз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ается в том, что занятия по ней позволят учащимся восполнить недостаток навыков и овладеть необходимыми приемами игры во внеурочное время, т.к. количество учебных часов отведенных на изучение раздела «Футбол» в школьной программе недостаточно для качественного овладения игровыми навыками и в особенности тактическими приемам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актуальна на сегодняшний день, т.к. ее реализация восполняет недостаток двигательной активности, имеющийся у детей в связи с высокой учебной нагрузкой. Систематические занятия футболом способствуют развитию у учащихся: силы, быстроты, выносливости, решительности, чувства коллективизма, а также улучшают деятельность центральной нервной системы, сердечно-сосудистой, дыхательной системы и др., что плодотворно сказывается на здоровье занимающихс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программы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личительная особенность данной адаптированной дополнительной общеобразовательной общеразвивающей программы заключается в том, что она составлена в соответствии с современными нормативными правовыми актами и государственными программными документами по дополнительному образованию, требованиями новых методических рекомендаций по проектированию дополнительных общеобразовательных программ и с учетом задач, сформулированных Федеральными государственными образовательными стандартами нового поколе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тличительной особенностью данной программы является упор на обучение и совершенствование технических приемов и тактических действий, развитие физических способностей, формирование знаний по теории и методике игры в футбол, что позволяет достигнуть более высокого результата. Применение метода психорегуляции в тренировках и на соревнованиях сориентирует учащихся на достижение наивысших результатов в освоении игры и стремлению к победа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ат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аптированная дополнительная общеобразовательная общеразвивающ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Футбол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на на обучающихся с умственной отсталостью (интеллектуальными нарушениями) 6-7 классов в возрасте 12 – 16 лет, которые обладают необходимыми способностями, проявляют личное желание, не имеют медицинских противопоказаний. Зачисление обучающихся в группу производится с согласия родителей (законных представителей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 и срок освоения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и реализации дополнительной общеразвивающе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Футбол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1 год. </w:t>
      </w:r>
      <w:r>
        <w:rPr>
          <w:rFonts w:cs="Times New Roman" w:ascii="Times New Roman" w:hAnsi="Times New Roman"/>
          <w:sz w:val="24"/>
          <w:szCs w:val="24"/>
        </w:rPr>
        <w:t xml:space="preserve"> Занятия проводятся 2 раза в неделю, всего 72 час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чна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организации деятельности детского объедин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ц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став групп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оянный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1 группа, первый год обучения (5 классы) – стартовый, 2 группа, второй год обучения (7 классы) – базовый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нятий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исание занятий утверждается распоряжением директора школы и составляется с учетом того, что они являются дополнительной нагрузкой к обязательной учебной работе детей и подростков в общеобразовательном учреждении, и поэтому необходимо соблюдение следующих гигиенических требований:   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ительность перемены между урочной и внеурочной деятельностью должна составлять не менее 30 мин. За исключением категории обучающихся с умеренной, тяжёлой, глубокой умственной отсталостью, с тяжёлыми множественными нарушениями развития, обучение которых осуществляется по специальным индивидуальным программам развити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должительность занятий 40 минут, между занятиями необходимо устраивать перерыв длительностью не менее 10 мин для отдыха детей и проветривания помещени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кончание занятий должно быть не позднее 20 .00 ч.   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ый учебный график устанавливает конкретные календарные сроки реализации адаптированной дополнительной общеобразовательной общеразвивающей программы физкультурно-спортивной направленности «Футбол» на 2022-2023 учебный год, определяет даты начала и окончания учебного года, количество учебных недель, учебных часов, а так же режим занят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ые сроки реализации адаптированной дополнительной общеобразовательной общеразвивающей программы физкультурно-спортивной  направленности «Футбол» с учетом праздничных, выходных дней, каникул.</w:t>
      </w:r>
    </w:p>
    <w:tbl>
      <w:tblPr>
        <w:tblW w:w="97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499"/>
        <w:gridCol w:w="1499"/>
        <w:gridCol w:w="19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начал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окончания зан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ебных ча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8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Режим заня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 в неделю</w:t>
            </w:r>
          </w:p>
        </w:tc>
      </w:tr>
    </w:tbl>
    <w:p>
      <w:pPr>
        <w:pStyle w:val="Standard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роводятся в любой день недели, кроме выходных и праздничных дне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физической культуры личности в процессе всестороннего развития физических качеств учащихся, овладения техникой и тактикой игры в футбол и ее основными правилами; у</w:t>
      </w:r>
      <w:r>
        <w:rPr>
          <w:rFonts w:cs="Times New Roman" w:ascii="Times New Roman" w:hAnsi="Times New Roman"/>
          <w:sz w:val="24"/>
          <w:szCs w:val="24"/>
        </w:rPr>
        <w:t>крепление психического и физического здоровья детей через занятия футболо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е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формировать необходимые теоретические знани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учить технике и тактике игры в футбол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учить приемам и методам контроля физической нагрузки при самостоятельных занятиях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оспитание моральных и волевых качеств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ыработка организаторских навыков и умения действовать в коллективе, воспитание ответственности, дисциплинированности, взаимопомощ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ормирование у учащихся устойчивого интереса к занятиям футболом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ормирование потребности к ведению здорового образа жизни, укреплению здоровь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звитие физических способностей (силовых, скоростных, скоростно-силовых, координационных, выносливости, гибкости)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вышение технической и тактической подготовленности в данном виде спорта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вершенствование навыков и умений игр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709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> </w:t>
      </w:r>
      <w:r>
        <w:rPr>
          <w:rFonts w:eastAsia="Times New Roman" w:cs="Times New Roman"/>
          <w:color w:val="222222"/>
          <w:kern w:val="0"/>
          <w:lang w:eastAsia="ru-RU" w:bidi="ar-SA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709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709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709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color w:val="222222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222222"/>
          <w:kern w:val="0"/>
          <w:sz w:val="24"/>
          <w:szCs w:val="24"/>
          <w:lang w:eastAsia="ru-RU" w:bidi="ar-SA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метные: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инимальный уровень: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понятиях «здоровый образ жизни»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названия атрибутов футбола, технических и тактических элементов и уметь их показывать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амостоятельно организовать игровую деятельность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навыками гигиены и самообслуживания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остаточный уровень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значение соревнований по футболу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понятия: физическое качество (сила, быстрота, гибкость, выносливость, ловкость), техника  выполнения упражнения, действияориентироваться в тактических и технических действиях в футболе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технико-тактические комбинации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править ошибки в технико-тактических элементах у себя и у своих сверстников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ДЕРЖАНИЕ ПРОГРАММЫ</w:t>
      </w:r>
    </w:p>
    <w:p>
      <w:pPr>
        <w:pStyle w:val="Standard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ое план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дополнительная общеразвивающая программа физкультурно-спортивной  направленности «Футбол» (2 часа в неделю, 72 часа в год)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105"/>
        <w:gridCol w:w="1134"/>
        <w:gridCol w:w="1021"/>
        <w:gridCol w:w="312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а зан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контрол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. Введ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физическая подготов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ы, соревн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физическая подготов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ы, соревн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и тактическая подгото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ы, соревн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подготов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ы, соревн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ы, соревн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ы, соревн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лана</w:t>
      </w:r>
    </w:p>
    <w:p>
      <w:pPr>
        <w:pStyle w:val="Standard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Техника безопасности. 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Правила безопасности при занятиях футболом. Правила безопасности при выполнении игровых действий. История возникновения и развития футбола. Современное состояние футбола. Терминология в футбол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бщая физическая подготовк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начение ОФП в подготовке футболист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бщеразвивающие упражнения, направленные на развитие всех физических качеств. Упражнения на снарядах, тренажерах, спортивные игр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пециальная физическая подготовк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начение СПФ в подготовке футболист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дготовительные упражнения, направленные на развитие силы и быстроты сокращения мышц, которые участвуют в выполнении технических приемов, скорости, силы, координации, гибкости, выносливости (скоростной, силовой, игровой), быстроты перехода от одних действий к другим. Эстафеты, подвижные и спортивные игр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Техническая и тактическая подготовк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начение технической подготовки в футболе. Значение тактической подготовки в футболе. Характеристика техники сильнейших футболистов. Анализ тактических действий футбольных команд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ередвижения боком, спиной вперед, ускорения, остановки, повороты, старты из различных исходных положений; удары по неподвижному и катящемуся мячу внутренней стороной стопы и средней частью подъема; остановка катящегося мяча внутренней стороной стопы и подошвой; ведение мяча внешней и внутренней стороной стопы по прямой, с изменением направления движения и скорости ведения правой и левой ногой; выбивание мяча ударом ногой и ловля катящегося мяча. Индивидуальные и простые групповые тактические взаимодействия (с мячом и без мяча) в нападении и в защите. Позиционное нападение без изменений и с изменением позиций игроков. Нападение в игровых заданиях с атакой и без атаки ворот. Двусторонняя игра по упрощенным правилам (с уменьшенным составом команд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сихологическая подготовк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особы регуляции психического состоя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пражнения на релаксацию. Достижения оптимального боевого состояния перед соревнованиями. Сохранение оптимального боевого состояния во время соревнован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авила игр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рминология в футболе. Правила игр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портивные игры. Соблюдение правил в игре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numPr>
          <w:ilvl w:val="4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АТТЕСТАЦИИ И ОЦЕНОЧНЫЕ МАТЕРИАЛЫ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17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Педагогический контроль и оценка подготовленности учащихся являются важнейшим элементом системы управления, определяющим эффективность процесса обучения и тренировки. Для получения объективной информации педагогом используются следующие виды контроля:</w:t>
      </w:r>
    </w:p>
    <w:p>
      <w:pPr>
        <w:pStyle w:val="C17"/>
        <w:shd w:fill="FFFFFF" w:val="clear"/>
        <w:spacing w:before="0" w:after="0"/>
        <w:ind w:firstLine="709"/>
        <w:jc w:val="both"/>
        <w:rPr/>
      </w:pPr>
      <w:r>
        <w:rPr>
          <w:rStyle w:val="C63"/>
          <w:color w:val="000000"/>
        </w:rPr>
        <w:t>- </w:t>
      </w:r>
      <w:r>
        <w:rPr>
          <w:rStyle w:val="C11"/>
          <w:b/>
          <w:bCs/>
          <w:color w:val="000000"/>
        </w:rPr>
        <w:t>входной,</w:t>
      </w:r>
    </w:p>
    <w:p>
      <w:pPr>
        <w:pStyle w:val="C17"/>
        <w:shd w:fill="FFFFFF" w:val="clear"/>
        <w:spacing w:before="0" w:after="0"/>
        <w:ind w:firstLine="709"/>
        <w:jc w:val="both"/>
        <w:rPr/>
      </w:pPr>
      <w:r>
        <w:rPr>
          <w:rStyle w:val="C11"/>
          <w:b/>
          <w:bCs/>
          <w:color w:val="000000"/>
        </w:rPr>
        <w:t>- текущий,</w:t>
      </w:r>
    </w:p>
    <w:p>
      <w:pPr>
        <w:pStyle w:val="C17"/>
        <w:shd w:fill="FFFFFF" w:val="clear"/>
        <w:spacing w:before="0" w:after="0"/>
        <w:ind w:firstLine="709"/>
        <w:jc w:val="both"/>
        <w:rPr/>
      </w:pPr>
      <w:r>
        <w:rPr>
          <w:rStyle w:val="C11"/>
          <w:b/>
          <w:bCs/>
          <w:color w:val="000000"/>
        </w:rPr>
        <w:t>- итоговый.</w:t>
      </w:r>
    </w:p>
    <w:p>
      <w:pPr>
        <w:pStyle w:val="C17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С помощью входного  контроля определяются изменения состояния занимающихся под влиянием относительно длительного периода тренировочных воздействий и определяется стратегия на последующий период занятий.</w:t>
      </w:r>
    </w:p>
    <w:p>
      <w:pPr>
        <w:pStyle w:val="C17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Текущий контроль даёт возможность оценить состояние занимающихся в течение занятия.</w:t>
      </w:r>
    </w:p>
    <w:p>
      <w:pPr>
        <w:pStyle w:val="C17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Итоговый  контроль позволяет оценить состояние занимающихся в процессе тренировочных занятий и осуществить оперативную коррекцию тренировочного воздействия.В качестве контроля и оценки подготовленности учащихся на практике используются педагогические наблюдения и тестирование.</w:t>
      </w:r>
    </w:p>
    <w:p>
      <w:pPr>
        <w:pStyle w:val="C17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Метод наблюдения применяется педагогом в качестве оперативного контроля. В процессе работы  педагог осуществляет свои наблюдения постоянно. Это даёт ему возможность создать целостное представление как об учебной группе в целом, так и ясное представление о каждом учащемся. Например, для изучения и оценки индивидуальных свойств нервной системы метод наблюдения с успехом можно применять в ходе тренировочных занятий.</w:t>
      </w:r>
    </w:p>
    <w:p>
      <w:pPr>
        <w:pStyle w:val="C17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Общими критериями оценки деятельности на спортивно-оздоровительном этапе подготовки являются:</w:t>
      </w:r>
    </w:p>
    <w:p>
      <w:pPr>
        <w:pStyle w:val="C17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- состояние здоровья, уровень физической подготовленности обучающихся;</w:t>
      </w:r>
    </w:p>
    <w:p>
      <w:pPr>
        <w:pStyle w:val="C17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- динамика роста уровня специальной физической и технико-тактической подготовленности обучающихся в соответствии с индивидуальными особенностями;</w:t>
      </w:r>
    </w:p>
    <w:p>
      <w:pPr>
        <w:pStyle w:val="C17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- уровень освоения объёмов тренировочных нагрузок, предусмотренных Программой;</w:t>
      </w:r>
    </w:p>
    <w:p>
      <w:pPr>
        <w:pStyle w:val="C17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- показатели участия в соревнованиях.</w:t>
      </w:r>
    </w:p>
    <w:p>
      <w:pPr>
        <w:pStyle w:val="C17"/>
        <w:shd w:fill="FFFFFF" w:val="clear"/>
        <w:spacing w:before="0" w:after="0"/>
        <w:jc w:val="both"/>
        <w:rPr/>
      </w:pPr>
      <w:r>
        <w:rPr/>
      </w:r>
    </w:p>
    <w:p>
      <w:pPr>
        <w:pStyle w:val="C17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00"/>
          <w:lang w:eastAsia="ru-RU"/>
        </w:rPr>
        <w:t>Таблица. Способы проверки достижения планируемых результатов по  адаптированной дополнительной общеобразовательной общеразвивающей программе физкультурно-спортивной направленности «Футбол»</w:t>
      </w:r>
    </w:p>
    <w:tbl>
      <w:tblPr>
        <w:tblW w:w="9855" w:type="dxa"/>
        <w:jc w:val="left"/>
        <w:tblInd w:w="-28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222"/>
        <w:gridCol w:w="3473"/>
        <w:gridCol w:w="316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</w:t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требность в познан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Знания названий атрибутов футбола, технических и тактических элементов и умение их показывать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ирование, беседа, игра, лекция, просмотр и анализ видеоматериалов, тестирование знаний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Знание технических и тактических элементов футбола.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Знание технико-тактических комбинаций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требность занимать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осещаемость заняти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Активность на занятия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журнала посещаемости, мотивация, игровой метод, метод одобрения и поощрени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амостоятельность и коммуникабельность, гуманное отношение со сверстникам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Умение самостоятельно организовать игровую деятельност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Активное участие в общешкольных мероприятия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Умение исправить ошибки в технико-тактических элементах у себя и у своих сверстник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гровой метод, мотивация, личный пример, метод анализ, метод одобрени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пыт соревновательной деятельн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Участие в товарищеских встречах, соревнованиях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Участие в сдаче контрольных норматив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ценка, испытания, контроль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пыт ЗОЖ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Потребность в самостоятельных дополнительных занятия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Самообслуживание, гигие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отивация, наблюдение, прогноз, метод одобрения, личный пример</w:t>
            </w:r>
          </w:p>
        </w:tc>
      </w:tr>
    </w:tbl>
    <w:p>
      <w:pPr>
        <w:pStyle w:val="C17"/>
        <w:shd w:fill="FFFFFF" w:val="clear"/>
        <w:spacing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numPr>
          <w:ilvl w:val="4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РГАНИЗАЦИОННО – ПЕДАГОГИЧЕСКИЕ УСЛОВИЯ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ПРОГРАММЫ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о-педагогические условия реализации адаптированной дополнительной общеразвивающей программы «Футбол» обеспечивают её реализацию в полном объеме, качество подготовки обучающихся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 с умственной отсталостью (интеллектуальными нарушениями).               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снована на использовании общепедагогических (дидактических) принципов воспитывающего обучения: сознательности и активности занимающихся, наглядности, систематичности, доступности; основными принципами специальной физической подготовки являются: сбалансированное развитие физических качеств, сопряженность, опережающее развитие физических качеств по отношению к технической подготовк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тимулирования деятельности воспитанников используются активные методы обучения, воспитания и контроля. Все разделы программы объединяет игровой и соревновательный методы проведения занятий. Данные методы придают образовательному процессу привлекательную форму, облегчают процесс запоминания и освоение материала, повышают эмоциональный фон занят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 приемы с мячами выполняются после освоения техники данного технического приема. При обучении тактическим и техническим действиям используются методы подводящих упражнений, метод расчлененного разучивания, метод целостного упражне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техническим и тактическим элементам осуществляется на занятиях и вне занятий, при индивидуальной работе над движениями, чтобы помочь каждому ребенку. При этом необходимо учитывать возраст ребенка, его физиологические особенности, состояние опорно-двигательного аппарата и физическую подготовленность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доступности позволяет ребенку принимать участие в различных видах деятельности, ему более интересной: в соревнованиях, товарищеских встречах, организации соревновательной деятельности, судействе, контрольных играх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организации 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нятия, контрольные испытания, товарищеские встречи, соревнования школьного и городского уровн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организации обучения: индивидуальная, группова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ми подведения итогов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нной программы являются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агностика уровня сформированности знаний по теории программы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ае – контрольное тестирование по итогам обучения, контрольные игры с заданиями, товарищеские встречи, соревнова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 наб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к занятиям допускаются дети, посещающие общеобразовательную школу, проявившие личное желание, не имеющие медицинских противопоказаний.                                                                           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олняемость 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  <w:tab/>
        <w:t>не</w:t>
        <w:tab/>
        <w:t>более</w:t>
        <w:tab/>
        <w:t>15</w:t>
        <w:tab/>
        <w:t xml:space="preserve">человек.                                                                                                                            </w:t>
        <w:tab/>
        <w:t xml:space="preserve">Срок освоения программы: 1 год обучения (с 01 сентября 2022 года по 31 мая 2023 года) - 36 учебных недель.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бъем нагрузки в неделю: 2 часа в неделю.                                                                                                    </w:t>
        <w:tab/>
        <w:t>Продолжительность занятия: 40 минут. Перерыв между занятиями 10 минут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 техническое обеспече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чи футбольные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ос с иглой для надувания мяче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ка для переноса и хранения мяче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тбольные ворота (для мини-футбола)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ки для футбольных ворот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ки для переноски мяче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ьеры легкоатлетические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калк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тры футбольные, трусы футбольные, бутсы футбольные, щитки футбольные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жда для вратар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тюмы спортивные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лажки разметочные с опоро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 для обводк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усы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шк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сток судейски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ундомер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 для педагога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ндреев С.Н. «Играй в мини-футбол».- М.: Советский спорт, 1999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Лебедев Л.Г. «Все о футболе. Справочник»-М.: Советский спорт, 2003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утбол: Правила игры.-М.: Физкультура и спорт,2003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Лях В.И. Зданевич А.А. Комплексная программа физического воспитания учащихся/Программы общеобразовательных учреждений.-М:Просвещение,2011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борник авторских программ педагогов- победителей конкурса «Сердце отдаю детям», М.2001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портивные игры. Под ред. А. Комарова и В. Хомутского.М.:Физкультура и спорт,2010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олодницкий Г.А. Внеурочная деятельность учащихся. Футбол: пособие для учителей и методистов/ Г.А. Колодницкий, В.С. Кузнецов, М.В. Маслов.-М :Просвещение,2011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Цирик Б.Я., Лукашин Ю.С. «Футбол». – 3-е изд. испр. доп.-М: Физкультура и спорт, 2002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 для обучающихся и родителей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ндреев С.Н. «Футбол – твоя игра» Кн. Для учащихся сред. и ст. классов.- М:Просвещение, 2006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Литвтнов Е.Н. и др «Веселая физкультура» Учебник для учащихся .-М:Просвещение, 2007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лусов Н.П.,Цуркан А.А. Стадионы во дворе: Кн. Для учащихся. -М:Просвещение, 2004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81"/>
        <w:gridCol w:w="1843"/>
        <w:gridCol w:w="1559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. Техника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риставным шагом. Игровое п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ремещения приставным шагом.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неподвижному мячу внутренней стороной сто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атящегося мяча подош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ремещения приставным ша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дара по неподвижному мячу внутренней стороной сто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защитной стойке спиной вперё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становки катящегося мяча подош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дара по неподвижному мячу внутренней стороной сто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ремещения в защитной стойке спиной вперё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тановки катящегося мяча подош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внешней частью подъё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катящихся мячей внутренней стороной сто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дара внешней частью подъё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а катящихся мячей внутренней стороной сто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дара внешней частью подъё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ёма катящихся мячей внутренней стороной сто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носком. Удар серединой подъё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дара нос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дара нос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нешней частью подъё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едения мяча внешней частью подъё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едения мяча внешней частью подъё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-откидка мяча подош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дара-откидки мяча подош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дара-откидки подош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нутренней частью подъёма. Удар пят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дара пят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дара пят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-бросок стопой. Ведение внутренней стороной ст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дара-броска стоп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ос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едения мяча нос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едения мяча носком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дош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едения мяча подош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едения мяча подош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опускающихся мячей серединой подъё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а опускающихся мячей серединой подъё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ёма опускающихся мячей серединой подъё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летящего на игрока мяча грудью. Удар слёту серединой подъё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а летящего на игрока мяча груд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ёма летящего на игрока мяча груд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опускающегося мяча бед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а опускающегося мяча бедром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ёма опускающегося мяча бед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т «уходом». Групповые действия в оборо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финта «уход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инта «уход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т «уходом с убиранием мяча внутренней частью подъёма». Подстрах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финта «уходом с убиранием мяча внутренней частью подъё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инта «уходом с убиранием мяча внутренней частью подъё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дстрах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т «уходом с ложным замахом на удар». Комбинации «смена мес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финта «уходом с ложным замахом на уда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инта «уходом с ложным замахом на уда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т «остановка мяча подошвой». Комбинация «пропускание мяч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финта «остановка мяча подошв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инта «остановка мяча подошв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финта «убирание мяча подошв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инта «убирание мяча подошв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т «проброс мяча мимо соперн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финта «проброс мяча мимо соперн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яча накладыванием сто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яча выби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ндивидуальных действий без мяча в атаке «открыва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без мяча в атаке «открыва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jc w:val="center"/>
        <w:rPr/>
      </w:pPr>
      <w:r>
        <w:rPr/>
        <w:t>Календарно-тематическое планирование</w:t>
      </w:r>
    </w:p>
    <w:tbl>
      <w:tblPr>
        <w:tblW w:w="99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81"/>
        <w:gridCol w:w="1843"/>
        <w:gridCol w:w="1457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/Б на спортивных играх. Организационный мо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сновные правила игры в 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хника передвижения иг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дар внутренней стороной сто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становка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становка катящегося мяча подош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становка катящегося мяча внутренней стороной ст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едение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дар по катящемуся мячу внешней частью подъ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дар нос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дар серединой лба на ме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брасывание мяча из-за боковой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едение мяча в различных направл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едение мяча с различной скор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едение мяча в различных направл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едение мяча с пассивным сопротивлением защит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едение мяча с различной скор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мбинации из освоенных элементов техники пере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дар по летящему мячу внутренней стороной ст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дар по летящему мячу внутренней стороной ст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мбинации из освоенных эле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хника владения мяч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хника ударов по мяч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хника остановок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дар по летящему мячу средней частью подъ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хника ударов по мячу и остановок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бор мяча толчком плечо в плеч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хника ведения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хника защитны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бор мяча толчком плечо в плеч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манные движения (финт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становка опускающегося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дар по летящему мячу средней частью подъе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брасывание мяча из-за боковой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едение мяча с активным сопротивлением защи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манные движения (фи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становка опускающегося мяча внутренней стороной сто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мбинации из освоенных эле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дар по летящему мячу средней частью подъе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заные уда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дар по мячу серединой лб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дар боковой частью лб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становка катящегося мяча подош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становка летящего мяча внутренней стороной сто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становка мяча груд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хника ведения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хника защитны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бор мяча подк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инт ух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инт уд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инт останов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актические действия в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актические действия в напа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вухстороння игра (Сорев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вухсторонн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вухсторонн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хника ударов по мяч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хника остановок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дар по летящему мячу средней частью подъ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хника ударов по мячу и остановок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бор мяча толчком плечо в плеч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хника ведения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хника защитны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бор мяча толчком плечо в плеч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манные движения (финт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становка опускающегося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дар по летящему мячу средней частью подъе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брасывание мяча из-за боковой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едение мяча с активным сопротивлением защитн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17"/>
        <w:shd w:fill="FFFFFF" w:val="clear"/>
        <w:spacing w:before="0" w:after="0"/>
        <w:jc w:val="center"/>
        <w:rPr>
          <w:highlight w:val="yellow"/>
        </w:rPr>
      </w:pPr>
      <w:r>
        <w:rPr>
          <w:rStyle w:val="C0"/>
          <w:b/>
          <w:bCs/>
          <w:color w:val="000000"/>
          <w:highlight w:val="yellow"/>
          <w:lang w:eastAsia="ru-RU"/>
        </w:rPr>
        <w:t>Таблица. Мониторинг достижения планируемых результатов по  адаптированной дополнительной общеобразовательной общеразвивающей программе физкультурно-спортивной направленности «Футбол» 2020-2021 учебный год</w:t>
      </w:r>
    </w:p>
    <w:p>
      <w:pPr>
        <w:pStyle w:val="C17"/>
        <w:shd w:fill="FFFFFF" w:val="clear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03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70"/>
        <w:gridCol w:w="870"/>
        <w:gridCol w:w="855"/>
        <w:gridCol w:w="870"/>
        <w:gridCol w:w="855"/>
        <w:gridCol w:w="870"/>
        <w:gridCol w:w="870"/>
        <w:gridCol w:w="855"/>
        <w:gridCol w:w="855"/>
        <w:gridCol w:w="87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О обучающегос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требность в познани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требность заниматьс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амостоятельность и коммуникабельность, гуманное отношение со сверстникам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пыт соревновательной деятельнос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ыт ЗОЖ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чало год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онец го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чало год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онец го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чало год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онец год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чало го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онец го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чало год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онец год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 групп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уланов Вадим Вячеслав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руздев Дмитрий Сергее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о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льин Даниэль Сергее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о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о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линиченко Андрей Иван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расев Егор Евгенье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линин Максим Олег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валь Максим Денис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уликов Леонид Анатолье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йбо Никита Павл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асыбеков Ильяс Азамат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имашина Егор Александр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23" w:leader="none"/>
              </w:tabs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опка Никита Виталье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улебаев Арлан Жолдас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абалин Леонид Александр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лпидин Даниил Сергее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 групп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камов Данил Александр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ондаренко Дмитрий Александр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о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о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о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о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урых Андрей Иван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айдар Максим Андрее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аус Роман Виталье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жологуа Ираклий Вахтанг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кин Павел Сергее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стогрызов Антон Александр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лючинский Владимир Геннадье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лочков Андрей Анатолье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о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о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о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розов Александр Александр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о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о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о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о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розов Сергей Виктор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о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о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унин Егор Иван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ишкин Никита Андрее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о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о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о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о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пук Валентин Алексее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ысокий  – самостоятельность, результат достаточно высокого качества.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редний  – качество результата относительно хорошее  при небольшой организующей  и направляющей помощи педагога (требуются советы, указания, включение взрослого в трудовой процесс).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изкий  – репродуктивный характер деятельности при низкой самостоятельности, необходимость прямой помощи взрослого; результат труда низкого качества.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Очень низкий  – беспомощность во всех компонентах трудового процесса; отказ от деятельности, результат не получен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C17"/>
        <w:shd w:fill="FFFFFF" w:val="clear"/>
        <w:spacing w:before="0" w:after="0"/>
        <w:jc w:val="center"/>
        <w:rPr>
          <w:highlight w:val="yellow"/>
        </w:rPr>
      </w:pPr>
      <w:r>
        <w:rPr>
          <w:rStyle w:val="C0"/>
          <w:b/>
          <w:bCs/>
          <w:color w:val="000000"/>
          <w:highlight w:val="yellow"/>
          <w:lang w:eastAsia="ru-RU"/>
        </w:rPr>
        <w:t>Таблица. Мониторинг достижения планируемых результатов по  адаптированной дополнительной общеобразовательной общеразвивающей программе физкультурно-спортивной направленности «Футбол» 2021-2022 учебный год</w:t>
      </w:r>
    </w:p>
    <w:p>
      <w:pPr>
        <w:pStyle w:val="C17"/>
        <w:shd w:fill="FFFFFF" w:val="clear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03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70"/>
        <w:gridCol w:w="870"/>
        <w:gridCol w:w="855"/>
        <w:gridCol w:w="870"/>
        <w:gridCol w:w="855"/>
        <w:gridCol w:w="870"/>
        <w:gridCol w:w="870"/>
        <w:gridCol w:w="855"/>
        <w:gridCol w:w="855"/>
        <w:gridCol w:w="87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О обучающегос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требность в познани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требность заниматьс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амостоятельность и коммуникабельность, гуманное отношение со сверстникам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пыт соревновательной деятельнос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ыт ЗОЖ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ервое полугод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онец го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ервое полугод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онец го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ервое полугод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онец год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ервое полугод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онец го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ервое полугод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онец год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 групп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. Бартоломей Ксения Александро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. Буланов Вадим Вячеслав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. Груздев Дмитрий Сергее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. Ильин Даниэль Сергее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. Калиниченко Андрей Иван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. Карасев Егор Евгенье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. Калинин Максим Олег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. Козлова Валерия Сергее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. Мирошниченко Алена Анатолье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. Райбо Никита Павл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. Тасыбеков Ильяс Азамат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. Тимашина Егор Александр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. Топка Никита Виталье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. Тулебаев Арлан Жолдас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. Элпидин Даниил Сергее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 групп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 Ачимов Даниил Владимир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113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 Брагин Артур Олег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 Бражников Даниил Андрее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. Вахминцев Максим Виктор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1" w:leader="none"/>
              </w:tabs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. Гейнце Денис Евгенье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. Горбунов Александр Михайл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. Коваль Максим Денис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. Коротков Никита Андрее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. Кушанов Андрей Абдул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 Летюк Михаил Геннадье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 Назарова Анастасия Алексее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. Олейник Роман Анатолье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. Подгузов Иван Валерье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. Усков Егор Владимир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. Фалькенштерн Максим Андрее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зк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ысокий  – самостоятельность, результат достаточно высокого качества.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редний  – качество результата относительно хорошее  при небольшой организующей  и направляющей помощи педагога (требуются советы, указания, включение взрослого в трудовой процесс).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изкий  – репродуктивный характер деятельности при низкой самостоятельности, необходимость прямой помощи взрослого; результат труда низкого качества.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Очень низкий  – беспомощность во всех компонентах трудового процесса; отказ от деятельности, результат не получен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0">
    <w:name w:val="c0"/>
    <w:qFormat/>
    <w:rPr/>
  </w:style>
  <w:style w:type="character" w:styleId="C63">
    <w:name w:val="c63"/>
    <w:qFormat/>
    <w:rPr/>
  </w:style>
  <w:style w:type="character" w:styleId="C11">
    <w:name w:val="c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Текст выноски Знак"/>
    <w:qFormat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17">
    <w:name w:val="c17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42:00Z</dcterms:created>
  <dc:creator>виктор живогляд</dc:creator>
  <dc:description/>
  <cp:keywords/>
  <dc:language>en-US</dc:language>
  <cp:lastModifiedBy>user</cp:lastModifiedBy>
  <cp:lastPrinted>2022-09-18T13:00:00Z</cp:lastPrinted>
  <dcterms:modified xsi:type="dcterms:W3CDTF">2022-09-18T07:17:00Z</dcterms:modified>
  <cp:revision>5</cp:revision>
  <dc:subject/>
  <dc:title/>
</cp:coreProperties>
</file>