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ЧЕТ  О  РЕЗУЛЬТАТАХ  САМООБСЛЕДОВАНИЯ</w:t>
      </w:r>
    </w:p>
    <w:p>
      <w:pPr>
        <w:pStyle w:val="Normal"/>
        <w:jc w:val="center"/>
        <w:rPr/>
      </w:pPr>
      <w:r>
        <w:rPr>
          <w:b/>
          <w:szCs w:val="28"/>
        </w:rPr>
        <w:t>казенного общеобразовательного учреждения  Ом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«Адаптивная школа-интернат №17 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2015 – 2016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РГАНИЗАЦИОННО – ПРАВОВОЕ ОБЕСПЕЧЕНИЕ ДЕЯТЕЛЬНОСТИ ОБРАЗОВАТЕЛЬНОГО УЧРЕЖДЕНИЯ:</w:t>
      </w:r>
    </w:p>
    <w:p>
      <w:pPr>
        <w:pStyle w:val="Normal"/>
        <w:rPr>
          <w:szCs w:val="28"/>
        </w:rPr>
      </w:pPr>
      <w:r>
        <w:rPr>
          <w:szCs w:val="28"/>
        </w:rPr>
        <w:t>Казенное общеобразовательное  учреждение  Омской области «Адаптивная школа-интернат №17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о в 1965 году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Учредит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инистерство образования Омской области, Министерство имущественных отношений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Лицензия</w:t>
      </w:r>
      <w:r>
        <w:rPr>
          <w:rFonts w:cs="Times New Roman" w:ascii="Times New Roman" w:hAnsi="Times New Roman"/>
          <w:szCs w:val="28"/>
        </w:rPr>
        <w:t xml:space="preserve"> на осуществление образовательной деятельности – выдана № 308-п от 18.06.2015 года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Срок действия – </w:t>
      </w:r>
      <w:r>
        <w:rPr>
          <w:rFonts w:cs="Times New Roman" w:ascii="Times New Roman" w:hAnsi="Times New Roman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Лицензия на медицинскую деятельность</w:t>
      </w:r>
      <w:r>
        <w:rPr>
          <w:rFonts w:cs="Times New Roman" w:ascii="Times New Roman" w:hAnsi="Times New Roman"/>
          <w:b/>
          <w:color w:val="FF0000"/>
          <w:szCs w:val="28"/>
        </w:rPr>
        <w:t>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-5501-001678 от 14.05.2015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Аккредитация</w:t>
      </w:r>
      <w:r>
        <w:rPr>
          <w:rFonts w:cs="Times New Roman" w:ascii="Times New Roman" w:hAnsi="Times New Roman"/>
          <w:szCs w:val="28"/>
        </w:rPr>
        <w:t xml:space="preserve"> серия 55 АА №000162, регистрационный №185 от 11.06.2009г.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>Устав</w:t>
      </w:r>
      <w:r>
        <w:rPr>
          <w:b/>
          <w:szCs w:val="28"/>
        </w:rPr>
        <w:t xml:space="preserve"> </w:t>
      </w:r>
      <w:r>
        <w:rPr>
          <w:szCs w:val="28"/>
        </w:rPr>
        <w:t>казенного общеобразовательного учреждения  Омской области «Адаптивная  школа-интернат №17» от 08.04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Локальные акты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а) регулирующие образовательный процесс,  взаимоотношения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ядке приема,  перевода и отчисления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порядке текущего контроля  успеваемости и промежуточной аттестации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тфоли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рганизации самоподгот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ведении  классных журн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дневниках педагогических наблюдений за обучающимися  (воспитанниками) школы-интерна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личном деле воспитан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бучении больных детей на до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нахождении ребенка вне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порядке организации и осуществления регулярных перевозок детей на школьном маршру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ядке проведения выпускных экзаменов по профессионально-трудовому обуч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ведении книги приказов по кадрам, книги приказов по основной деятельности и книги приказов по учащим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оложение об организации работы по охране труда по обеспечению безопасности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б официальном школьном сай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дежурном администраторе, учителе, воспитате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сихолого-медико-педагогическом консилиу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внутришкольном контро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равила внутреннего  распорядка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учебном кабин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б аттестацио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проведении аттестации педагогических работников с целью подтверждения соответствия занимаемой долж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роведении квалификационного испытания педагогических работников, аттестуемых с целью подтверждения соотве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занимаем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долж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) регулирующие апробацию ФГОС для учащихся с умственной отсталость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Координационном сове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рабочей групп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б адаптированной образовательной програм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рабочей програм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школьном психолого-педагогическом  консилиум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оложение об индивидуальном учебном плане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оложение о внеурочной деятельност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«О системе оценки достижений учащихся  в соответствии с ФГОС НОО для детей с ОВЗ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) регулирующие  деятельность органов самоуправления, творческих общественных и ученических объедине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печительском совете школы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управляюще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оложение  о педагогическо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методическом объединении классных руководителей и воспита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методическо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классном руковод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б иннова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творческой групп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школьной службе примир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Cs w:val="28"/>
        </w:rPr>
        <w:t>в) регулирующие самостоятельную финансово-хозяйственную деятельнос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ложение об оплате тру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Должностные инструкции; инструкции по охране труда в школе-интернате; расписание, графики, планы, положения; и другие локальные ак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Юридический адрес и фактический адрес: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44074, Российская Федерация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мская область, г.Омск,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1 Садовая .д.15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8(3812) 74-32-13 (директор);  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2F5496"/>
          <w:sz w:val="28"/>
          <w:szCs w:val="28"/>
        </w:rPr>
        <w:t>-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2F5496"/>
          <w:sz w:val="28"/>
          <w:szCs w:val="28"/>
        </w:rPr>
        <w:t>17@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F5496"/>
          <w:sz w:val="28"/>
          <w:szCs w:val="28"/>
        </w:rPr>
        <w:t>.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ru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ouint17.omsk.obr55.ru</w:t>
        </w:r>
      </w:hyperlink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Перечень оборудованных  кабине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(W1)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бные кабин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письма и чт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матема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начальных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географи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С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ИЗО и чер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музы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логоп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бинет психол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коррекционных занятий по методике М. Монтессо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ЛФ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сорная ком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масте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яр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ин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о-игровая площад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оборудованных кабинетов составляет 100% от общего количества кабине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Сменность обучения: </w:t>
      </w:r>
      <w:r>
        <w:rPr>
          <w:rFonts w:cs="Times New Roman" w:ascii="Times New Roman" w:hAnsi="Times New Roman"/>
          <w:color w:val="000000"/>
          <w:szCs w:val="28"/>
        </w:rPr>
        <w:t>обучение ведется в одну смену;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Style16"/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left"/>
        <w:rPr>
          <w:b/>
          <w:b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</w:rPr>
        <w:t>Показатели деятельности образовательной организации</w:t>
      </w:r>
    </w:p>
    <w:p>
      <w:pPr>
        <w:pStyle w:val="Style16"/>
        <w:spacing w:lineRule="auto" w:line="360" w:before="0" w:after="0"/>
        <w:ind w:left="360" w:hanging="0"/>
        <w:contextualSpacing/>
        <w:jc w:val="left"/>
        <w:rPr>
          <w:b/>
          <w:b/>
          <w:i/>
          <w:i/>
        </w:rPr>
      </w:pPr>
      <w:r>
        <w:rPr>
          <w:b/>
          <w:i/>
        </w:rPr>
        <w:t>3.1.                              Образовательная деятельность.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12"/>
        <w:gridCol w:w="1368"/>
      </w:tblGrid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ица 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37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начального общего образо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22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основного общего образо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15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на «4» и «5»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1/37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итоговой  аттестации выпускников 9 класса (балл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Балл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итоговой аттестации по профессионально-трудовому обучению, в общей численности выпускников 9 класса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 не получивших свидетельства об окончании образовательной организации,  в общей численности выпускников 9 класса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15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 в том числе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уровня (человек/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 (человек/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39/16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7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4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\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удельный вес численности учащихся, получающих образование в рамках профильного обучения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15/49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 (человек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6 </w:t>
            </w: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0/87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5/5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/13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/13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, в том числе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высша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ер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9/69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5/11%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24/52%);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 5 лет 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. свыше 30 лет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10/22%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21/46%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/15%);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7/15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 по профилю педагогической деятельности или иной осуществляемой в учреждении деятельности, в общей численности педагогических  и  административно-хозяйственных работников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6/1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 и административно-хозяйственных работников, прошедших повышение квалификации  по применению в образовательном процессе  федеральных государственных образовательных стандартов, в общей численности педагогических  и  административно-хозяйственных работников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38/9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раструк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оутбук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О системы электронного документооборо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 медиате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ащенного средствами сканирования и распознавания текс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 выходом в интернет компьютеров, расположенных в помещении библиоте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 контролируемой распечаткой бумажных материал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/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3,5 Кв.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  <w:t>4.Административный состав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276"/>
        <w:gridCol w:w="1984"/>
        <w:gridCol w:w="198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амилия, имя, отчество (полность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ед.                                                                                                                                                                                                        с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Стаж в должности руков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овышение квалификации (ОУ, год, тема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атушкина Наталья Григор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ПИ, ф-т математики, 19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ПУ,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неджмент в образовани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рношвец Наталья Александ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директора по учеб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ПУ, олигофренопедагогика 200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ОУ ДПО "ИРООО", 20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неджмент в образовани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зыренко Наталья Никола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ПИ, ф-т начальных классов,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рихерт Галина Ив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м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ГПУ, ф-т начальных клас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РООО «Олигофрено-педагоги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0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ПУ, 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неджмент в образ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дровый состав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89"/>
        <w:gridCol w:w="1476"/>
        <w:gridCol w:w="1476"/>
        <w:gridCol w:w="14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педаг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3-2014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4-2015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5-2016 уч. год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едагогов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ов-психол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х педаг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реднее 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полное 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 дефектологиче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(38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(5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(54%)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тс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дефектологическом факульте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одготовка «Олигофренопедагог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ая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6      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е зв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ик Пр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й работник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дровый состав по стаж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28"/>
        <w:gridCol w:w="1091"/>
        <w:gridCol w:w="1479"/>
        <w:gridCol w:w="1036"/>
        <w:gridCol w:w="992"/>
        <w:gridCol w:w="155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т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Год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енее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т 2 –до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т 5  до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выш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Мониторинг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ниторинг учебно-воспитательного процесса ведется по пяти критериям: статистика образования и качество образования, сформированность мотивации, сформированность ценностного самоопределения (уровень воспитанности), сформированность адаптации и взаимодействия в коллективе (социометрические исследования); здоровье учащихся, удовлетворенность работой школы родительской общественность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чт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Начальные класс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78"/>
        <w:gridCol w:w="865"/>
        <w:gridCol w:w="688"/>
        <w:gridCol w:w="1154"/>
        <w:gridCol w:w="1134"/>
        <w:gridCol w:w="99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а клас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клас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а 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б класс</w:t>
            </w:r>
          </w:p>
        </w:tc>
      </w:tr>
      <w:tr>
        <w:trPr>
          <w:trHeight w:val="1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того: на «4-5»- прочитали 24 учащихся; пересказали на «4-5»- 19уч. Показатели лучше, чем в начале учебного года (см. справку «На начало уч.года»)</w:t>
      </w:r>
    </w:p>
    <w:p>
      <w:pPr>
        <w:pStyle w:val="Normal"/>
        <w:spacing w:lineRule="auto" w:line="276" w:before="0" w:after="200"/>
        <w:jc w:val="center"/>
        <w:rPr/>
      </w:pPr>
      <w:r>
        <w:rPr/>
        <w:t>Старшие классы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б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а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а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б 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-11  кл</w:t>
            </w:r>
          </w:p>
        </w:tc>
      </w:tr>
      <w:tr>
        <w:trPr>
          <w:trHeight w:val="1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того: прочитали на «4-5»-56 учащихся; пересказали на «4-5»- 56 учащихся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им образом, проверка показала, что большинство обучающихся 1-11 классов имеют навыки беглого, осознанного, выразительного чтения. Вместе с тем, еще велик  процент детей, чтение которых нельзя считать удовлетворительным по всем параметрам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авнительный анализ контрольных работ по письму и развитию речи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1134"/>
        <w:gridCol w:w="1276"/>
        <w:gridCol w:w="850"/>
        <w:gridCol w:w="709"/>
        <w:gridCol w:w="567"/>
        <w:gridCol w:w="567"/>
        <w:gridCol w:w="992"/>
        <w:gridCol w:w="993"/>
      </w:tblGrid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-ва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равнительный анализ контрольных работ по математике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34"/>
        <w:gridCol w:w="1134"/>
        <w:gridCol w:w="1276"/>
        <w:gridCol w:w="850"/>
        <w:gridCol w:w="709"/>
        <w:gridCol w:w="567"/>
        <w:gridCol w:w="567"/>
        <w:gridCol w:w="992"/>
        <w:gridCol w:w="993"/>
      </w:tblGrid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ус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кач-ва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 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пол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Cs w:val="28"/>
        </w:rPr>
        <w:t>Анализ уровня воспитан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7"/>
        <w:gridCol w:w="2410"/>
        <w:gridCol w:w="2226"/>
        <w:gridCol w:w="182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4"/>
                <w:szCs w:val="28"/>
              </w:rPr>
              <w:t>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4"/>
                <w:szCs w:val="28"/>
              </w:rPr>
              <w:t>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20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4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 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Хорош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5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 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6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65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6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 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6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1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1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45"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Анализ  усвоения </w:t>
      </w:r>
      <w:r>
        <w:rPr>
          <w:rFonts w:cs="Times New Roman" w:ascii="Times New Roman" w:hAnsi="Times New Roman"/>
          <w:b/>
          <w:szCs w:val="28"/>
        </w:rPr>
        <w:t>режимных моментов</w:t>
      </w:r>
      <w:r>
        <w:rPr/>
        <w:t xml:space="preserve"> </w:t>
      </w:r>
    </w:p>
    <w:tbl>
      <w:tblPr>
        <w:tblW w:w="937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5"/>
        <w:gridCol w:w="1121"/>
        <w:gridCol w:w="845"/>
        <w:gridCol w:w="984"/>
        <w:gridCol w:w="906"/>
        <w:gridCol w:w="907"/>
        <w:gridCol w:w="907"/>
        <w:gridCol w:w="907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ые  моменты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Старшая школ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ю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е умею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мею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е умеют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заря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пищ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 школ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раструкту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контак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%</w:t>
            </w:r>
          </w:p>
        </w:tc>
      </w:tr>
    </w:tbl>
    <w:p>
      <w:pPr>
        <w:pStyle w:val="Normal"/>
        <w:ind w:left="3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анализе видно, что в старших классах показатели умения пользоваться инфраструктурой, считаться с другими, наладить социальный контакт  выросли. При этом у учащихся возникают затруднения с определением своего места в новом учреждении, умением взять на себя ответственность за ведение домашнего хозяйства, обратиться в нужную организацию, договариваться во время игры или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 младших классах учащихся возникают затруднения с умением составить план, убрать за собой игрушки, уметь починить одежду, не бросать работу, если не получается. Почти нет затруднений при приеме пищи, идти группой в сопровождении взрослых, помогать друг друг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В 2015 – 2016 учебном году </w:t>
      </w:r>
      <w:r>
        <w:rPr>
          <w:rFonts w:eastAsia="Calibri"/>
          <w:b/>
          <w:szCs w:val="28"/>
          <w:lang w:eastAsia="en-US"/>
        </w:rPr>
        <w:t>социометрическое исследование</w:t>
      </w:r>
      <w:r>
        <w:rPr/>
        <w:t xml:space="preserve"> проводилось два раза в год на начало и конец учебного года. Результаты диагностики следующие.</w:t>
      </w:r>
    </w:p>
    <w:tbl>
      <w:tblPr>
        <w:tblW w:w="10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80"/>
        <w:gridCol w:w="1374"/>
        <w:gridCol w:w="1367"/>
        <w:gridCol w:w="1367"/>
        <w:gridCol w:w="1368"/>
        <w:gridCol w:w="1408"/>
      </w:tblGrid>
      <w:tr>
        <w:trPr>
          <w:trHeight w:val="36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 учащихс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овалентность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ер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.прин.</w:t>
            </w:r>
          </w:p>
        </w:tc>
      </w:tr>
      <w:tr>
        <w:trPr>
          <w:trHeight w:val="51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и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иц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йтрал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чало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ец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ЗУЛЬТАТЫ ДИАГНОСТИКИ  УРОВНЯ УДОВЛЕТВОРЁННОСТИ РАБОТОЙ ШКОЛЫ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РЕЗУЛЬТАТЫ АНКЕТИР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«АНКЕТА ДЛЯ РОДИТЕЛЕЙ ДЕТЕЙ, ПОСЕЩАЮЩИХ АДАПТИВНУЮ ШКОЛУ»         апрель 2016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Приняли участие в анкетировании 117 челове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По итогам: удовлетворенность не менее 20 баллов – 82 чел. –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70 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удовлетворенность менее 20 баллов – 35 чел. –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30 %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ИТОГИ ПО БЛОКАМ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8"/>
          <w:u w:val="single"/>
          <w:lang w:eastAsia="en-US"/>
        </w:rPr>
        <w:t>БЛОК 1. ДОБРОЖЕЛАТЕЛЬНОСТЬ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Удовлетворенность не менее 2 баллов – 100 чел. –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85 %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Удовлетворенность менее 2 баллов – 17 чел. –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15 %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8"/>
          <w:u w:val="single"/>
          <w:lang w:eastAsia="en-US"/>
        </w:rPr>
        <w:t>БЛОК 2. КОМПЕТЕНТНОСТЬ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не менее 5 баллов – 50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43 %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менее 5 баллов – 67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57 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8"/>
          <w:u w:val="single"/>
          <w:lang w:eastAsia="en-US"/>
        </w:rPr>
        <w:t>БЛОК 3. УДОВЛЕТВОРЕННОСТЬ МАТЕРИАЛЬНО-ТЕХНИЧЕСКИМ ОСНАЩЕНИЕМ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не менее 3 баллов – 103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88 %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менее 3 баллов – 14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2 %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8"/>
          <w:u w:val="single"/>
          <w:lang w:eastAsia="en-US"/>
        </w:rPr>
        <w:t>БЛОК 4. УДОВЛЕТВОРЕННОСТЬ КАЧЕСТВОМ ПРЕДОСТАВЛЯЕМЫХ УСЛУГ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не менее 6 баллов – 95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81 %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менее 6 баллов – 22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9 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91"/>
        <w:gridCol w:w="979"/>
        <w:gridCol w:w="9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удовлетворены ли вы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уровнем обучения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2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уровнем воспитательной работы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1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питанием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2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результатами обучения Вашего ребенка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4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отношениями Вашего ребенка с педагогами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7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отношениями Вашего ребенка с другими обучающимися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Вашими отношениями с ее работниками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разнообразием форм обучения (работой различных детских объединений по интересам, праздниками, соревнованиями, экскурсиями, выставками, и т.д.)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9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отношением Вашего ребенка к обучению в образовательной организации в целом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8"/>
          <w:u w:val="single"/>
          <w:lang w:eastAsia="en-US"/>
        </w:rPr>
        <w:t>БЛОК 5. РЕКОМЕНДАЦИИ ПОТРЕБИТЕЛЕ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не менее 4 баллов – 87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74 %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довлетворенность менее 4 баллов – 30 чел. –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26 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80"/>
        <w:gridCol w:w="1515"/>
        <w:gridCol w:w="1213"/>
      </w:tblGrid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Считаете ли Вы, что в образовательной организации соблюдаются права ребенка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учитываются его особенности, интересы, возможности и потреб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ребенок пользуется бесплатными учебни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9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чная информация о ребенке носит конфиденциальный харак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%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Созданы ли условия для Вашего участия в делах образовательной организации?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9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изучается и учитывается мнение родителей (проводятся опросы, беседы, работает горячая линия, телефон доверия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9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1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9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регулярно проводятся открыты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1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9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9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есть возможность поучаствовать в работе родительских комитетов, Совете образовательной организации и т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62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8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1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Готовы ли Вы рекомендовать  эту образовательную организацию своим родственникам и знакомым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85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5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ЕБНО – ОЗДОРОВИТЕЛЬНАЯ РАБО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 состояния здоровья  школьников  осуществляется  посредством  наблюдения, анализа медицинских  карт, результатов диспансеризации, статистической медицинской отчетности, анализа  распространения хронических заболева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 анализа подразделяет  всю заболеваемость  на острую, хроническую и  заболеваемость  по данным углубленных медицинских осмотр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8"/>
        </w:rPr>
        <w:t>Из  показателей  острой  заболеваемости  видно, что  преобладают  простудные заболевания.  При проведении  анализа заболеваемости  за период с 2014-2016</w:t>
      </w:r>
      <w:r>
        <w:rPr/>
        <w:t xml:space="preserve"> гг  в структуре острой патологии наблюдается  повышение  случаев простудных заболеваний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71"/>
        <w:gridCol w:w="2071"/>
        <w:gridCol w:w="20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удные  заболевания (число  случае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 снижения и профилактики простудных заболеваний  приобретаются  необходимые медикаменты  в достаточном количестве.  В течение  всего года проводится  постоянная  С-витаминизация  третьих блюд, весной  и осенью учащиеся  получают  поливитамины,  витамины с  минеральным  комплексом  для укрепления иммунитета.  Ежегодно  проводится  вакцинация против  гриппа  учащихся  и сотрудников.</w:t>
      </w:r>
    </w:p>
    <w:p>
      <w:pPr>
        <w:pStyle w:val="Normal"/>
        <w:spacing w:lineRule="auto" w:line="276" w:before="0" w:after="200"/>
        <w:jc w:val="both"/>
        <w:rPr/>
      </w:pPr>
      <w:r>
        <w:rPr/>
        <w:t>Второе место  в острой патологии  занимают  инфекционные  и паразитарные  боле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97"/>
        <w:gridCol w:w="2169"/>
        <w:gridCol w:w="21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онные  и паразитарные  болезни (число случае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труктуре    хронической   патологии  занимают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 место - болезни глаза и его придаточного аппарата (61 случаев)</w:t>
      </w:r>
    </w:p>
    <w:p>
      <w:pPr>
        <w:pStyle w:val="Normal"/>
        <w:spacing w:lineRule="auto" w:line="276" w:before="0" w:after="200"/>
        <w:rPr/>
      </w:pPr>
      <w:r>
        <w:rPr/>
        <w:t>По данным  углубленного  обследования выявлены  следующие  заболе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о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крови (анем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 расстройства и  расстройства  п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нервн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глаза  и  его  придаточного  аппар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уха  и  сосцевидного  отро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системы  кровообра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органов  дых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органов  пищеварения (в том числе карие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кожи  и подкожной  клетча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костно-мышечн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мочеполов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 выявленной  патологии  при  профилактических  осмотрах  во  всех  возрастных  группах  преобладают  заболевания  органов  зрения, центральной  нервной  системы, опорно-двигательного аппара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 углубленного осмотра  заносятся  в журнал  диспансеризации, где указываются  группа здоровья, медицинская группа  по занятиям  физической культурой.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тся  мониторинг  здоровья детей и подростков.  Учащиеся  с  впервые  выявленной  патологией  направляются  в  поликлинику  на  дообследование;  с  хронической  патологией  берутся  на  диспансерный  учет  и  наблюдаются  на  участке  по  месту  жительства  с  проведением  противорецидивных  курсов  лечения  до  полного  выздоровления  или  до  состояния  стойкой  ремисс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инамика  состояния  здоровья  школьников  за  последние  3 года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82"/>
        <w:gridCol w:w="1382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заболе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крови (анем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 расстройства и  расстройства  п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нервной  сис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глаза  и  его  придаточного  аппар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уха  и  сосцевидного  отро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системы  кровообра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органов  дых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органов  пищеварения (в том числе кари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кожи  и подкожной  клетча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костно-мышечной  сис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 мочеполовой  сис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лубленный  анализ  состояния здоровья  учащихся  свидетельствует  о  значительном  распространении  среди  них  отклонений  в  состоянии  здоровья;  с  каждым  годом  здоровье  детей  не  имеет  тенденции  к  улучшен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+ Полужирный"/>
    <w:qFormat/>
    <w:rPr>
      <w:b/>
      <w:bCs/>
      <w:spacing w:val="13"/>
      <w:sz w:val="24"/>
      <w:szCs w:val="24"/>
      <w:lang w:bidi="ar-SA"/>
    </w:rPr>
  </w:style>
  <w:style w:type="character" w:styleId="Style8">
    <w:name w:val="Основной текст_"/>
    <w:qFormat/>
    <w:rPr>
      <w:spacing w:val="10"/>
      <w:sz w:val="24"/>
      <w:szCs w:val="24"/>
      <w:lang w:bidi="ar-SA"/>
    </w:rPr>
  </w:style>
  <w:style w:type="character" w:styleId="2">
    <w:name w:val="Основной текст (2) + Не полужирный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_"/>
    <w:qFormat/>
    <w:rPr>
      <w:spacing w:val="13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rFonts w:ascii="Times New (W1);Times New Roman" w:hAnsi="Times New (W1);Times New Roman" w:cs="Times New (W1);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(W1);Times New Roman" w:hAnsi="Times New (W1);Times New Roman" w:cs="Times New (W1);Times New Roman"/>
      <w:b/>
      <w:sz w:val="1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6"/>
    <w:qFormat/>
    <w:rPr/>
  </w:style>
  <w:style w:type="character" w:styleId="C1c2">
    <w:name w:val="c1 c2"/>
    <w:basedOn w:val="Style6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color w:val="000000"/>
      <w:sz w:val="24"/>
      <w:szCs w:val="28"/>
    </w:rPr>
  </w:style>
  <w:style w:type="character" w:styleId="Style13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rFonts w:ascii="Times New Roman" w:hAnsi="Times New Roman" w:cs="Times New Roman"/>
      <w:spacing w:val="13"/>
      <w:sz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113" w:after="12"/>
      <w:ind w:left="113" w:firstLine="284"/>
    </w:pPr>
    <w:rPr>
      <w:rFonts w:ascii="Arial" w:hAnsi="Arial" w:cs="Arial"/>
      <w:color w:val="663300"/>
      <w:sz w:val="17"/>
      <w:szCs w:val="17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6"/>
      <w:szCs w:val="14"/>
    </w:rPr>
  </w:style>
  <w:style w:type="paragraph" w:styleId="TextBodyIndent">
    <w:name w:val="Body Text Indent"/>
    <w:basedOn w:val="Normal"/>
    <w:pPr>
      <w:ind w:hanging="720"/>
      <w:jc w:val="both"/>
    </w:pPr>
    <w:rPr>
      <w:rFonts w:ascii="Times New Roman" w:hAnsi="Times New Roman" w:cs="Times New Roman"/>
      <w:color w:val="000000"/>
      <w:sz w:val="24"/>
      <w:szCs w:val="28"/>
      <w:lang w:val="en-US"/>
    </w:rPr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6">
    <w:name w:val="Абзац списка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int17.omsk.obr5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1:00Z</dcterms:created>
  <dc:creator>Директор</dc:creator>
  <dc:description/>
  <cp:keywords/>
  <dc:language>en-US</dc:language>
  <cp:lastModifiedBy>user</cp:lastModifiedBy>
  <cp:lastPrinted>2018-03-10T09:33:00Z</cp:lastPrinted>
  <dcterms:modified xsi:type="dcterms:W3CDTF">2018-03-10T03:33:00Z</dcterms:modified>
  <cp:revision>15</cp:revision>
  <dc:subject/>
  <dc:title>ОТЧЕТ  О  РЕЗУЛЬТАТАХ  САМООБСЛЕДОВАНИЯ</dc:title>
</cp:coreProperties>
</file>