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ТЧЕТ  О  РЕЗУЛЬТАТАХ  САМООБСЛЕДОВАНИЯ</w:t>
      </w:r>
    </w:p>
    <w:p>
      <w:pPr>
        <w:pStyle w:val="Normal"/>
        <w:jc w:val="center"/>
        <w:rPr/>
      </w:pPr>
      <w:r>
        <w:rPr>
          <w:b/>
          <w:szCs w:val="28"/>
        </w:rPr>
        <w:t>казенного общеобразовательного учреждения  Ом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«Адаптивная школа-интернат №17 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2016 – 2017 учебны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РГАНИЗАЦИОННО – ПРАВОВОЕ ОБЕСПЕЧЕНИЕ ДЕЯТЕЛЬНОСТИ ОБРАЗОВАТЕЛЬНОГО УЧРЕЖДЕНИЯ:</w:t>
      </w:r>
    </w:p>
    <w:p>
      <w:pPr>
        <w:pStyle w:val="Normal"/>
        <w:rPr>
          <w:szCs w:val="28"/>
        </w:rPr>
      </w:pPr>
      <w:r>
        <w:rPr>
          <w:szCs w:val="28"/>
        </w:rPr>
        <w:t>Казенное общеобразовательное  учреждение  Омской области «Адаптивная школа-интернат №17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разовано в 1965 году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  <w:t>Учредите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Министерство образования Омской области, Министерство имущественных отношений Ом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Cs w:val="28"/>
        </w:rPr>
        <w:t>Лицензия</w:t>
      </w:r>
      <w:r>
        <w:rPr>
          <w:rFonts w:cs="Times New Roman" w:ascii="Times New Roman" w:hAnsi="Times New Roman"/>
          <w:szCs w:val="28"/>
        </w:rPr>
        <w:t xml:space="preserve"> на осуществление образовательной деятельности – выдана № 308-п от 18.06.2015 года</w:t>
      </w:r>
      <w:r>
        <w:rPr>
          <w:rFonts w:cs="Times New Roman" w:ascii="Times New Roman" w:hAnsi="Times New Roman"/>
          <w:color w:val="FF0000"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Срок действия – </w:t>
      </w:r>
      <w:r>
        <w:rPr>
          <w:rFonts w:cs="Times New Roman" w:ascii="Times New Roman" w:hAnsi="Times New Roman"/>
          <w:szCs w:val="28"/>
          <w:u w:val="single"/>
        </w:rPr>
        <w:t>бессрочн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Лицензия на медицинскую деятельность</w:t>
      </w:r>
      <w:r>
        <w:rPr>
          <w:rFonts w:cs="Times New Roman" w:ascii="Times New Roman" w:hAnsi="Times New Roman"/>
          <w:b/>
          <w:color w:val="FF0000"/>
          <w:szCs w:val="28"/>
        </w:rPr>
        <w:t>: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О-5501-001678 от 14.05.2015 года.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Cs w:val="28"/>
        </w:rPr>
        <w:t>Устав</w:t>
      </w:r>
      <w:r>
        <w:rPr>
          <w:b/>
          <w:szCs w:val="28"/>
        </w:rPr>
        <w:t xml:space="preserve"> </w:t>
      </w:r>
      <w:r>
        <w:rPr>
          <w:szCs w:val="28"/>
        </w:rPr>
        <w:t>казенного общеобразовательного учреждения  Омской области «Адаптивная  школа-интернат №17» от 08.04.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Локальные акты образовательного учрежд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а) регулирующие образовательный процесс,  взаимоотношения участников образовательного процес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порядке приема,  перевода и отчисления обучающих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 о порядке текущего контроля  успеваемости и промежуточной аттестации учащих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портфолио обучающего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б организации самоподготов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оложение о ведении  классных журнал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дневниках педагогических наблюдений за обучающимися  (воспитанниками) школы-интерна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личном деле воспитан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б обучении больных детей на дому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нахождении ребенка вне учреж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 о порядке организации и осуществления регулярных перевозок детей на школьном маршрут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порядке проведения выпускных экзаменов по профессионально-трудовому обучению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ведении книги приказов по кадрам, книги приказов по основной деятельности и книги приказов по учащим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авила внутреннего трудового распоряд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Cs w:val="28"/>
        </w:rPr>
        <w:t>- положение об организации работы по охране труда по обеспечению безопасности образовательного процес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 об официальном школьном сайт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дежурном администраторе, учителе, воспитател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психолого-медико-педагогическом консилиум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внутришкольном контрол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Cs w:val="28"/>
        </w:rPr>
        <w:t>- правила внутреннего  распорядка учащих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б учебном кабинет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оложение об аттестационной коми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оложение о проведении аттестации педагогических работников с целью подтверждения соответствия занимаемой долж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проведении квалификационного испытания педагогических работников, аттестуемых с целью подтверждения соответств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>занимаем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>долж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) регулирующие апробацию ФГОС для учащихся с умственной отсталостью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ложение о Координационном сове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ложение о рабочей групп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ложение об адаптированной образовательной программ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ложение о рабочей программ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ложение о школьном психолого-педагогическом  консилиум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Положение об индивидуальном учебном плане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Положение о внеурочной деятельности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 «О системе оценки достижений учащихся  в соответствии с ФГОС НОО для детей с ОВЗ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б) регулирующие  деятельность органов самоуправления, творческих общественных и ученических объединений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попечительском совете школы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Cs w:val="28"/>
        </w:rPr>
        <w:t>- положение  о педагогическом совет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методическом объединении классных руководителей и воспитате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 о методическом совет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ожение о классном руководств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оложение о творческой групп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оложение о школьной службе примир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b/>
          <w:szCs w:val="28"/>
        </w:rPr>
        <w:t>в) регулирующие самостоятельную финансово-хозяйственную деятельность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ложение об оплате труд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Cs w:val="28"/>
        </w:rPr>
        <w:t>Должностные инструкции; инструкции по охране труда в школе-интернате; расписание, графики, планы, положения; и другие локальные ак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ab/>
      </w:r>
      <w:r>
        <w:rPr>
          <w:rFonts w:cs="Times New Roman" w:ascii="Times New Roman" w:hAnsi="Times New Roman"/>
          <w:bCs/>
          <w:color w:val="000000"/>
          <w:szCs w:val="28"/>
        </w:rPr>
        <w:t>Юридический адрес и фактический адрес: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Style19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44074, Российская Федерация</w:t>
      </w:r>
    </w:p>
    <w:p>
      <w:pPr>
        <w:pStyle w:val="Style19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мская область, г.Омск,</w:t>
      </w:r>
    </w:p>
    <w:p>
      <w:pPr>
        <w:pStyle w:val="Style19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1 Садовая .д.15</w:t>
      </w:r>
    </w:p>
    <w:p>
      <w:pPr>
        <w:pStyle w:val="Style19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ел./факс 8(3812) 74-32-13 (директор);  </w:t>
      </w:r>
    </w:p>
    <w:p>
      <w:pPr>
        <w:pStyle w:val="Style19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F5496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color w:val="2F5496"/>
          <w:sz w:val="28"/>
          <w:szCs w:val="28"/>
        </w:rPr>
        <w:t>-</w:t>
      </w:r>
      <w:r>
        <w:rPr>
          <w:rFonts w:cs="Times New Roman" w:ascii="Times New Roman" w:hAnsi="Times New Roman"/>
          <w:color w:val="2F5496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color w:val="2F5496"/>
          <w:sz w:val="28"/>
          <w:szCs w:val="28"/>
        </w:rPr>
        <w:t>17@</w:t>
      </w:r>
      <w:r>
        <w:rPr>
          <w:rFonts w:cs="Times New Roman" w:ascii="Times New Roman" w:hAnsi="Times New Roman"/>
          <w:color w:val="2F5496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2F5496"/>
          <w:sz w:val="28"/>
          <w:szCs w:val="28"/>
        </w:rPr>
        <w:t>.</w:t>
      </w:r>
      <w:r>
        <w:rPr>
          <w:rFonts w:cs="Times New Roman" w:ascii="Times New Roman" w:hAnsi="Times New Roman"/>
          <w:color w:val="2F5496"/>
          <w:sz w:val="28"/>
          <w:szCs w:val="28"/>
          <w:lang w:val="en-US"/>
        </w:rPr>
        <w:t>ru</w:t>
      </w:r>
    </w:p>
    <w:p>
      <w:pPr>
        <w:pStyle w:val="Style19"/>
        <w:tabs>
          <w:tab w:val="clear" w:pos="708"/>
          <w:tab w:val="left" w:pos="851" w:leader="none"/>
        </w:tabs>
        <w:ind w:firstLine="567"/>
        <w:rPr>
          <w:color w:val="2F54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2">
        <w:r>
          <w:rPr>
            <w:rStyle w:val="InternetLink"/>
            <w:sz w:val="28"/>
            <w:szCs w:val="28"/>
          </w:rPr>
          <w:t>http://ouint17.omsk.obr55.ru</w:t>
        </w:r>
      </w:hyperlink>
    </w:p>
    <w:p>
      <w:pPr>
        <w:pStyle w:val="Style19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7"/>
        </w:rPr>
      </w:pPr>
      <w:r>
        <w:rPr>
          <w:rFonts w:cs="Times New Roman" w:ascii="Times New Roman" w:hAnsi="Times New Roman"/>
          <w:bCs/>
          <w:sz w:val="24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1.Перечень оборудованных  кабине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(W1);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чебные кабине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бинет письма и чт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бинет математ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бинет начальных класс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ет географии и ис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ет СБ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бинет ИЗО и черч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бинет музы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ет логопед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абинет психолог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бинет коррекционных занятий по методике М. Монтессор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ет П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ет ЛФ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нсорная комн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з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е мастер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оляр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й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лина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з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ортивно-игровая площад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личество оборудованных кабинетов составляет 100% от общего количества кабине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Сменность обучения: </w:t>
      </w:r>
      <w:r>
        <w:rPr>
          <w:rFonts w:cs="Times New Roman" w:ascii="Times New Roman" w:hAnsi="Times New Roman"/>
          <w:color w:val="000000"/>
          <w:szCs w:val="28"/>
        </w:rPr>
        <w:t>обучение ведется в одну смену;</w:t>
      </w:r>
    </w:p>
    <w:p>
      <w:pPr>
        <w:pStyle w:val="Style16"/>
        <w:tabs>
          <w:tab w:val="clear" w:pos="708"/>
          <w:tab w:val="left" w:pos="3600" w:leader="none"/>
        </w:tabs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Style16"/>
        <w:tabs>
          <w:tab w:val="clear" w:pos="708"/>
          <w:tab w:val="left" w:pos="3600" w:leader="none"/>
        </w:tabs>
        <w:spacing w:lineRule="auto" w:line="360" w:before="0" w:after="0"/>
        <w:ind w:left="0" w:hanging="0"/>
        <w:contextualSpacing/>
        <w:jc w:val="left"/>
        <w:rPr>
          <w:b/>
          <w:b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</w:rPr>
        <w:t>Показатели деятельности образовательной организации</w:t>
      </w:r>
    </w:p>
    <w:p>
      <w:pPr>
        <w:pStyle w:val="Style16"/>
        <w:spacing w:lineRule="auto" w:line="360" w:before="0" w:after="0"/>
        <w:ind w:left="360" w:hanging="0"/>
        <w:contextualSpacing/>
        <w:jc w:val="left"/>
        <w:rPr>
          <w:b/>
          <w:b/>
          <w:i/>
          <w:i/>
        </w:rPr>
      </w:pPr>
      <w:r>
        <w:rPr>
          <w:b/>
          <w:i/>
        </w:rPr>
        <w:t>3.1.                              Образовательная деятельность.</w:t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712"/>
        <w:gridCol w:w="1368"/>
      </w:tblGrid>
      <w:tr>
        <w:trPr>
          <w:trHeight w:val="4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/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каз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Единица измер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численность учащихся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269 уч-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щихся по образовательной программе начального общего образования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136 уч-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щихся по образовательной программе основного общего образования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139 уч-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 на «4» и «5» в общей численности учащихся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47/17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 итоговой  аттестации выпускников 9 класса (балл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 Балла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9 класса, получивших неудовлетворительные результаты на итоговой аттестации по профессионально-трудовому обучению, в общей численности выпускников 9 класса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0 че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</w:rPr>
              <w:t xml:space="preserve">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выпускников 9 класса,  не получивших свидетельства об окончании образовательной организации,  в общей численности выпускников 9 класса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0 че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</w:rPr>
              <w:t xml:space="preserve">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8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115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 – победителей и призеров олимпиад, смотров, конкурсов, в общей численности учащихся в том числе (человек/%)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го уровня (человек/%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ого уровня (человек/%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ого уровня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39/16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7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4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\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/удельный вес численности учащихся, получающих образование в рамках профильного обучения, в общей численности учащихся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133/49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0 че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</w:rPr>
              <w:t xml:space="preserve">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численность педагогических работников, в том числе (человек)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49/91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44/9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5/2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 среднее профессиональное образование педагогической направленности (профиля), в общей численности педагогических работников (человек/%)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6/13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 , в том числе (человек/%)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высшая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ерв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29/69%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(7/13%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(29/53%);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8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 (человек/%)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 5 лет 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2. свыше 30 лет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(10/22%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(21/46%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1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 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3/24%);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2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 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7/15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2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 и административно-хозяйственных работников, прошедших за последние 5 лет повышение квалификации/профессиональную переподготовку  по профилю педагогической деятельности или иной осуществляемой в учреждении деятельности, в общей численности педагогических  и  административно-хозяйственных работников 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54/10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1.2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педагогических  и административно-хозяйственных работников, прошедших повышение квалификации  по применению в образовательном процессе  федеральных государственных образовательных стандартов, в общей численности педагогических  и  административно-хозяйственных работников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46/85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фраструк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2.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мпьютеров в расчете на одного учащего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ноутбуко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2.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2.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ОО системы электронного документооборота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2.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читального зала библиотеки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с обеспечением возможности работы на стационарных компьютерах или использования переносных компьютер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 медиатек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снащенного средствами сканирования и распознавания текст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 выходом в интернет компьютеров, расположенных в помещении библиоте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с контролируемой распечаткой бумажных материал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14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2.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0/0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2.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23,5 Кв.м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4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4"/>
          <w:szCs w:val="28"/>
          <w:u w:val="single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bCs/>
          <w:spacing w:val="4"/>
          <w:szCs w:val="28"/>
          <w:u w:val="single"/>
        </w:rPr>
        <w:t>4.Административный состав учрежд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4"/>
          <w:szCs w:val="28"/>
          <w:u w:val="single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992"/>
        <w:gridCol w:w="1276"/>
        <w:gridCol w:w="1984"/>
        <w:gridCol w:w="198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амилия, имя, отчество (полностью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лж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д.                                                                                                                                                                                                        ст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таж в должности руков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бразов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вышение квалификации (ОУ, год, тема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тушкина Наталья Григорь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ПИ, ф-т математики, 19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ПУ, 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неджмент в образовании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ношвец Наталья Александр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директора по учебной рабо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ПУ, олигофренопедагогика 2002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У ДПО "ИРООО"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неджмент в образовании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ихерт Галина Иван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директора по воспитательной рабо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6 м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ГПУ, ф-т начальных класс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0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ООО «Олигофрено-педагогик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0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ПУ, 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неджмент в образов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дровый состав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72"/>
        <w:gridCol w:w="1381"/>
        <w:gridCol w:w="1428"/>
        <w:gridCol w:w="1381"/>
        <w:gridCol w:w="126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тегория педагог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13-2014 уч.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014-2015 уч.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15-2016 уч.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16-2017 уч. год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 педагогов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</w:t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ов-психолог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ых педагог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ни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ысше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реднее специальн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неполное высше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ысшее дефектологическ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 (38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(50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 (54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аются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дефектологическом факультет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одготовка «Олигофренопедагоги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ттестация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%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ысшая катег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катег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6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катег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четные зван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личник Просве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четный работник общего обра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адровый состав по стаж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028"/>
        <w:gridCol w:w="1091"/>
        <w:gridCol w:w="1479"/>
        <w:gridCol w:w="1036"/>
        <w:gridCol w:w="992"/>
        <w:gridCol w:w="1559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та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Год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Менее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От 2 –до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От 5  до 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0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выше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3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2014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4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2015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5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2016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6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2017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Мониторинг учебно-воспитательного процесс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ниторинг учебно-воспитательного процесса ведется по пяти критериям: статистика образования и качество образования, сформированность мотивации, сформированность ценностного самоопределения (уровень воспитанности), сформированность адаптации и взаимодействия в коллективе (социометрические исследования); здоровье учащихся, удовлетворенность работой школы родительской общественность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 чт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альные классы</w:t>
      </w:r>
    </w:p>
    <w:p>
      <w:pPr>
        <w:pStyle w:val="Normal"/>
        <w:jc w:val="center"/>
        <w:rPr/>
      </w:pPr>
      <w:r>
        <w:rPr/>
        <w:t xml:space="preserve">Было проверено в начальных классах 56 учащихся. 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708"/>
        <w:gridCol w:w="567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цен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1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а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б 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а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2г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4 класс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с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Таким образом, проверка показала, что у 9 обучающихся 1-х классов не сформирован навык чтения; 5 учащихся читают по буквам и не умеют сливать их в слоги. Учащиеся 2-4 классов имеют навыки беглого, осознанного, выразительного чтения. Вместе с тем, еще очень велик  % среди  детей 2-4 классов,  чтение которых нельзя считать удовлетворительным  по всем параметра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шие клас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ыло проверено в старших классах 99 учащихся.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оцен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5а к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5б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6а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6б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7 к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8 к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9а к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б к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</w:tr>
      <w:tr>
        <w:trPr>
          <w:trHeight w:val="1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Пере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пере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пере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пере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пере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пере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пере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перес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«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В основном, учащиеся понимают смысл  прочитанного текста, отвечают на вопросы правильно, но пересказывают с помощью, правильно высказывают своё мнение по отношению к герою или событию.</w:t>
      </w:r>
    </w:p>
    <w:p>
      <w:pPr>
        <w:pStyle w:val="Normal"/>
        <w:jc w:val="both"/>
        <w:rPr/>
      </w:pPr>
      <w:r>
        <w:rPr>
          <w:szCs w:val="28"/>
        </w:rPr>
        <w:t>Итого: прочитали на «4-5»-65 учащихся; пересказали на «4-5»- 55 учащихся, остальные получили оценку «3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оверка показала, что большинство обучающихся 5-11 классов имеют навыки беглого, осознанного, выразительного чтения. Но есть учащиеся, которые читают по слогам и  в старших классах, не умеют пересказывать, не умеют выделять главную мысль текста или совсем не понимают, что читают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pacing w:val="4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Cs w:val="28"/>
        </w:rPr>
        <w:t>Анализ уровня воспитанности: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12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5pt;height:252.5pt" filled="f" o:ole="">
            <v:imagedata r:id="rId4" o:title=""/>
          </v:shape>
          <o:OLEObject Type="Embed" ProgID="Excel.Sheet.12" ShapeID="ole_rId3" DrawAspect="Content" ObjectID="_1137044654" r:id="rId3"/>
        </w:object>
      </w:r>
    </w:p>
    <w:p>
      <w:pPr>
        <w:pStyle w:val="Normal"/>
        <w:ind w:left="3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В 2016 – 2017 учебном году </w:t>
      </w:r>
      <w:r>
        <w:rPr>
          <w:rFonts w:eastAsia="Calibri"/>
          <w:b/>
          <w:szCs w:val="28"/>
          <w:lang w:eastAsia="en-US"/>
        </w:rPr>
        <w:t>социометрическое исследование</w:t>
      </w:r>
      <w:r>
        <w:rPr/>
        <w:t xml:space="preserve"> проводилось два раза в год на начало и конец учебного года. Результаты диагностики следующие.</w:t>
      </w:r>
    </w:p>
    <w:tbl>
      <w:tblPr>
        <w:tblW w:w="100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80"/>
        <w:gridCol w:w="1374"/>
        <w:gridCol w:w="1367"/>
        <w:gridCol w:w="1367"/>
        <w:gridCol w:w="1368"/>
        <w:gridCol w:w="1408"/>
      </w:tblGrid>
      <w:tr>
        <w:trPr>
          <w:trHeight w:val="36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сего учащихся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циовалентность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вер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л.прин.</w:t>
            </w:r>
          </w:p>
        </w:tc>
      </w:tr>
      <w:tr>
        <w:trPr>
          <w:trHeight w:val="51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ложи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риц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йтрал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чало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ец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/>
        <w:t>РЕЗУЛЬТАТЫ ДИАГНОСТИКИ  УРОВНЯ УДОВЛЕТВОРЁННОСТИ РАБОТОЙ ШКОЛЫ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 РЕЗУЛЬТАТЫ АНКЕТИР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тоговая таблица удовлетворенности родителей работой школы (ноябрь 2016)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9705</wp:posOffset>
                </wp:positionV>
                <wp:extent cx="5612130" cy="544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544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1276"/>
                              <w:gridCol w:w="1844"/>
                              <w:gridCol w:w="1507"/>
                              <w:gridCol w:w="211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няли участие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довлетворен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астично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удовлетвор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 «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 «б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«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«б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«в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«г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 «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 «б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 «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 «б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 «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 «б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43 – 93%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 - 6%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 – 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429.1pt;mso-wrap-distance-left:9pt;mso-wrap-distance-right:9pt;mso-wrap-distance-top:0pt;mso-wrap-distance-bottom:0pt;margin-top:14.15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1276"/>
                        <w:gridCol w:w="1844"/>
                        <w:gridCol w:w="1507"/>
                        <w:gridCol w:w="211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ли участие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довлетворен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астично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удовлетвор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 «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 «б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 «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 «б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 «в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 «г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 «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 «б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 «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 «б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 «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 «б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43 – 93%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 - 6%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 – 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тоговая таблица удовлетворенности родителей работой школы (май 2017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9705</wp:posOffset>
                </wp:positionV>
                <wp:extent cx="5612130" cy="544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544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1276"/>
                              <w:gridCol w:w="1844"/>
                              <w:gridCol w:w="1507"/>
                              <w:gridCol w:w="211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няли участие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довлетворен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астично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удовлетвор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 «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 «б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«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«б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«в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«г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 «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 «б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 «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 «б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 «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 «б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46 - 91%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- 4%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 – 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429.1pt;mso-wrap-distance-left:9pt;mso-wrap-distance-right:9pt;mso-wrap-distance-top:0pt;mso-wrap-distance-bottom:0pt;margin-top:14.15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1276"/>
                        <w:gridCol w:w="1844"/>
                        <w:gridCol w:w="1507"/>
                        <w:gridCol w:w="211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ли участие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довлетворен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астично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удовлетвор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 «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 «б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 «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 «б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 «в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 «г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 «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 «б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 «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 «б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 «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 «б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46 - 91%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- 4%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 – 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авнительная таблица 2016-2017 учебный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19650" cy="308483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t xml:space="preserve">Удовлетворенность родителей </w:t>
      </w:r>
      <w:r>
        <w:rPr>
          <w:szCs w:val="28"/>
        </w:rPr>
        <w:t xml:space="preserve"> работой школы незначительно снизилась в  организации школьного быта, организацию учебно-воспитательного процесса, на психологический климат в детском коллектив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ЕЧЕБНО – ОЗДОРОВИТЕЛЬНАЯ РАБОТ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  17.05.17  по  26.05.17  в  школе-интернате проходила  диспансеризация  детей, попавших  в  трудную  жизненную  ситуацию  по  Национальной  программе  «Здоровье».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ль  диспансеризации – выявить малейшие  отклонения  в  состоянии  здоровья  детей,  осуществить  своевременное  обследование  детей  и  лечени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ходе  диспансеризации  было  обследовано  137  учащихся;  10  человек  не  прошли углубленное  медицинское  обследование  по  уважительной  причин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щиеся  были  осмотрены  следующими  специалистами:  офтальмологом, хирургом,  ортопедом, стоматологом, гинекологом (девочки),  андрологом-урологом (мальчики), эндокринологом, неврологом, психиатром, педиатром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Проведены лабораторные исследования крови (развернутый  анализ крови, кровь на сахар), мочи, ЭКГ,  ЭХОКГ, УЗИ органов брюшной полости, щитовидной железы и органов репродуктивной функции.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 результатам  углубленного обследования выявлены следующие заболевания:</w:t>
      </w:r>
    </w:p>
    <w:p>
      <w:pPr>
        <w:pStyle w:val="Normal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 заболе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явлено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крови (анеми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олезни  эндокринной  системы, расстройства  питания  и  нарушения  обмена  веществ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ихические  расстройства и  расстройства  пове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нервной  систем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глаза  и  его  придаточного  аппар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уха  и  сосцевидного  отро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системы  кровообращ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органов  дых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органов  пищеварения (в том числе кариес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кожи  и подкожной  клетча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костно-мышечной  систем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мочеполовой  систем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ромосомные  нарушения ( болезнь Дауна и т.д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ожденные  аномалии (пороки развития 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и  выявленной  патологии  при  профилактических  осмотрах  во  всех  возрастных  группах  преобладают  заболевания  органов  зрения, центральной  нервной  системы, опорно-двигательного аппар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Учащиеся    впервые с выявленной  патологией  направляются  в  поликлинику  на  дообследование;  с  хронической  патологией  берутся  на  диспансерный  учет  и  наблюдаются  на  участке  по  месту  жительства  с  проведением  противорецидивных  курсов  лечения  до  полного  выздоровления  или  до  состояния  стойкой  ремиссии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намика  состояния  здоровья  школьников  за  последние  3 года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38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 заболе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6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7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крови (анем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5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6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олезни  эндокринной  системы, расстройства  питания  и  нарушения  обмена  веще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,6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,7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ихические  расстройства и  расстройства 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нервной 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,4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6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глаза  и  его  придаточного 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6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,2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уха  и  сосцевидного  отро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4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системы  крово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4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3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органов 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6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органов  пищеварения (в том числе кари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9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кожи  и подкожной  клетч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4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костно-мышечной 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,7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мочеполовой 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3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9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ромосомные  нарушения ( болезнь Даун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4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4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рожденные  аномалии (пороки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8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9 %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глубленный  анализ  состояния здоровья  учащихся  свидетельствует  о  значительном  распространении  среди  них  отклонений  в  состоянии  здоровья;  с  каждым  годом  здоровье  детей  не  имеет  тенденции  к  улучш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i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rFonts w:ascii="Times New Roman" w:hAnsi="Times New Roman" w:cs="Times New Roman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+ Полужирный"/>
    <w:qFormat/>
    <w:rPr>
      <w:b/>
      <w:bCs/>
      <w:spacing w:val="13"/>
      <w:sz w:val="24"/>
      <w:szCs w:val="24"/>
      <w:lang w:bidi="ar-SA"/>
    </w:rPr>
  </w:style>
  <w:style w:type="character" w:styleId="Style8">
    <w:name w:val="Основной текст_"/>
    <w:qFormat/>
    <w:rPr>
      <w:spacing w:val="10"/>
      <w:sz w:val="24"/>
      <w:szCs w:val="24"/>
      <w:lang w:bidi="ar-SA"/>
    </w:rPr>
  </w:style>
  <w:style w:type="character" w:styleId="2">
    <w:name w:val="Основной текст (2) + Не полужирный"/>
    <w:qFormat/>
    <w:rPr>
      <w:b/>
      <w:bCs/>
      <w:spacing w:val="10"/>
      <w:sz w:val="24"/>
      <w:szCs w:val="24"/>
      <w:lang w:bidi="ar-SA"/>
    </w:rPr>
  </w:style>
  <w:style w:type="character" w:styleId="21">
    <w:name w:val="Основной текст (2)_"/>
    <w:qFormat/>
    <w:rPr>
      <w:spacing w:val="13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rFonts w:ascii="Times New (W1);Times New Roman" w:hAnsi="Times New (W1);Times New Roman" w:cs="Times New (W1);Times New Roman"/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Times New (W1);Times New Roman" w:hAnsi="Times New (W1);Times New Roman" w:cs="Times New (W1);Times New Roman"/>
      <w:b/>
      <w:sz w:val="1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">
    <w:name w:val="c1"/>
    <w:basedOn w:val="Style6"/>
    <w:qFormat/>
    <w:rPr/>
  </w:style>
  <w:style w:type="character" w:styleId="C1c2">
    <w:name w:val="c1 c2"/>
    <w:basedOn w:val="Style6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Style12">
    <w:name w:val="Основной текст с отступом Знак"/>
    <w:qFormat/>
    <w:rPr>
      <w:color w:val="000000"/>
      <w:sz w:val="24"/>
      <w:szCs w:val="28"/>
    </w:rPr>
  </w:style>
  <w:style w:type="character" w:styleId="Style13">
    <w:name w:val="Нижний колонтитул Знак"/>
    <w:qFormat/>
    <w:rPr>
      <w:rFonts w:ascii="Times New (W1);Times New Roman" w:hAnsi="Times New (W1);Times New Roman" w:cs="Times New (W1)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540" w:after="300"/>
      <w:jc w:val="center"/>
    </w:pPr>
    <w:rPr>
      <w:rFonts w:ascii="Times New Roman" w:hAnsi="Times New Roman" w:cs="Times New Roman"/>
      <w:spacing w:val="13"/>
      <w:sz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rFonts w:ascii="Times New Roman" w:hAnsi="Times New Roman" w:cs="Times New Roman"/>
      <w:spacing w:val="10"/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14">
    <w:name w:val="Обычный (веб)"/>
    <w:basedOn w:val="Normal"/>
    <w:qFormat/>
    <w:pPr>
      <w:spacing w:before="113" w:after="12"/>
      <w:ind w:left="113" w:firstLine="284"/>
    </w:pPr>
    <w:rPr>
      <w:rFonts w:ascii="Arial" w:hAnsi="Arial" w:cs="Arial"/>
      <w:color w:val="663300"/>
      <w:sz w:val="17"/>
      <w:szCs w:val="17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sz w:val="16"/>
      <w:szCs w:val="14"/>
    </w:rPr>
  </w:style>
  <w:style w:type="paragraph" w:styleId="TextBodyIndent">
    <w:name w:val="Body Text Indent"/>
    <w:basedOn w:val="Normal"/>
    <w:pPr>
      <w:ind w:hanging="720"/>
      <w:jc w:val="both"/>
    </w:pPr>
    <w:rPr>
      <w:rFonts w:ascii="Times New Roman" w:hAnsi="Times New Roman" w:cs="Times New Roman"/>
      <w:color w:val="000000"/>
      <w:sz w:val="24"/>
      <w:szCs w:val="28"/>
      <w:lang w:val="en-US"/>
    </w:rPr>
  </w:style>
  <w:style w:type="paragraph" w:styleId="11">
    <w:name w:val="Обычный1"/>
    <w:qFormat/>
    <w:pPr>
      <w:widowControl w:val="false"/>
      <w:bidi w:val="0"/>
      <w:ind w:firstLine="4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color w:val="000000"/>
      <w:sz w:val="24"/>
      <w:szCs w:val="28"/>
    </w:rPr>
  </w:style>
  <w:style w:type="paragraph" w:styleId="Style16">
    <w:name w:val="Абзац списка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ascii="Times New Roman" w:hAnsi="Times New Roman" w:cs="Times New Roman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3c15">
    <w:name w:val="c3 c1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int17.omsk.obr55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1:00Z</dcterms:created>
  <dc:creator>Директор</dc:creator>
  <dc:description/>
  <cp:keywords/>
  <dc:language>en-US</dc:language>
  <cp:lastModifiedBy>Наталья Черношвец</cp:lastModifiedBy>
  <cp:lastPrinted>2018-03-10T09:45:00Z</cp:lastPrinted>
  <dcterms:modified xsi:type="dcterms:W3CDTF">2018-03-25T19:38:00Z</dcterms:modified>
  <cp:revision>22</cp:revision>
  <dc:subject/>
  <dc:title>ОТЧЕТ  О  РЕЗУЛЬТАТАХ  САМООБСЛЕДОВАНИЯ</dc:title>
</cp:coreProperties>
</file>